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ustríssimo Senh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lson Aparecido Parejo Calv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uperintendente do </w:t>
      </w:r>
      <w:r>
        <w:rPr>
          <w:b/>
          <w:bCs/>
          <w:caps/>
          <w:sz w:val="22"/>
          <w:szCs w:val="22"/>
        </w:rPr>
        <w:t>Instituto de Pesquisas Energéticas Nuclear - IPEN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UÍS CARLOS ROC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o Serviço De Gestão Do Registro, Controle e Pagamento De Pess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EN/I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Paulo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brasileiro(a), portador(a) da cédula de identidade RG nº _____________________, inscrito(a) no CPF nº __________________, residente e domiciliado(a) na Avenida/</w:t>
      </w:r>
      <w:r>
        <w:rPr>
          <w:color w:val="000000"/>
          <w:sz w:val="22"/>
          <w:szCs w:val="22"/>
          <w:shd w:fill="FFFFFF" w:val="clear"/>
        </w:rPr>
        <w:t xml:space="preserve">Rua _________________, nº </w:t>
      </w:r>
      <w:r>
        <w:rPr>
          <w:sz w:val="22"/>
          <w:szCs w:val="22"/>
        </w:rPr>
        <w:t xml:space="preserve">____, ___________ – São Paulo/SP, CEP: _____________, vem, respeitosamente, à presença de Vossa Senhoria, em atendimento à r. notificação de fls., apresentar sua </w:t>
      </w:r>
      <w:r>
        <w:rPr>
          <w:b/>
          <w:sz w:val="22"/>
          <w:szCs w:val="22"/>
          <w:u w:val="single"/>
        </w:rPr>
        <w:t>MANIFESTAÇÃO/DEFESA</w:t>
      </w:r>
      <w:r>
        <w:rPr>
          <w:sz w:val="22"/>
          <w:szCs w:val="22"/>
        </w:rPr>
        <w:t>, conforme fatos e fundamentos à seguir: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TEMPESTIVIDADE</w:t>
      </w:r>
    </w:p>
    <w:p>
      <w:pPr>
        <w:pStyle w:val="TextBodyIndent"/>
        <w:spacing w:before="0" w:after="0"/>
        <w:ind w:left="0" w:firstLine="2835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iCs/>
          <w:sz w:val="22"/>
          <w:szCs w:val="22"/>
        </w:rPr>
        <w:t>A presente intimação se deu em  de ______ de 2020, iniciando-se a contagem no dia seguinte, sendo prazo fatal para apresentação da defesa, dia _____ de março de 2020.</w:t>
      </w:r>
    </w:p>
    <w:p>
      <w:pPr>
        <w:pStyle w:val="Normal"/>
        <w:ind w:left="108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I. DOS FATOS </w:t>
      </w:r>
    </w:p>
    <w:p>
      <w:pPr>
        <w:pStyle w:val="Normal"/>
        <w:ind w:firstLine="31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>O recorrente</w:t>
      </w:r>
      <w:r>
        <w:rPr>
          <w:sz w:val="22"/>
          <w:szCs w:val="22"/>
        </w:rPr>
        <w:t xml:space="preserve"> é servidor público federal ocupante do cargo de </w:t>
      </w:r>
      <w:r>
        <w:rPr>
          <w:color w:val="FF0000"/>
          <w:sz w:val="22"/>
          <w:szCs w:val="22"/>
        </w:rPr>
        <w:t>inserir cargo (técnico, pesquisador, tecnologista)</w:t>
      </w:r>
      <w:r>
        <w:rPr>
          <w:sz w:val="22"/>
          <w:szCs w:val="22"/>
        </w:rPr>
        <w:t xml:space="preserve">, lotado no IPEN – Instituto de Pesquisas Energética Nuclear, no </w:t>
      </w:r>
      <w:r>
        <w:rPr>
          <w:color w:val="FF0000"/>
          <w:sz w:val="22"/>
          <w:szCs w:val="22"/>
        </w:rPr>
        <w:t>SETOR X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portuno salientar que desde seu ingresso nos quadros do IPEN, em </w:t>
      </w:r>
      <w:r>
        <w:rPr>
          <w:color w:val="FF0000"/>
          <w:sz w:val="22"/>
          <w:szCs w:val="22"/>
        </w:rPr>
        <w:t>INSERIR DATA</w:t>
      </w:r>
      <w:r>
        <w:rPr>
          <w:sz w:val="22"/>
          <w:szCs w:val="22"/>
        </w:rPr>
        <w:t xml:space="preserve">, o servidor(a) opera diretamente com raios X e substâncias radioativas. Para tanto, basta observar que o(a) </w:t>
      </w:r>
      <w:r>
        <w:rPr>
          <w:color w:val="FF0000"/>
          <w:sz w:val="22"/>
          <w:szCs w:val="22"/>
        </w:rPr>
        <w:t>servidor(a)</w:t>
      </w:r>
      <w:r>
        <w:rPr>
          <w:sz w:val="22"/>
          <w:szCs w:val="22"/>
        </w:rPr>
        <w:t xml:space="preserve"> sempre gozou de duas férias no ano de 20 dias cada uma, nos termos do artigo 1º da Lei 1234/50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Ainda, </w:t>
      </w:r>
      <w:r>
        <w:rPr>
          <w:color w:val="FF0000"/>
          <w:sz w:val="22"/>
          <w:szCs w:val="22"/>
        </w:rPr>
        <w:t>o(a) servidor(a)</w:t>
      </w:r>
      <w:r>
        <w:rPr>
          <w:sz w:val="22"/>
          <w:szCs w:val="22"/>
        </w:rPr>
        <w:t xml:space="preserve"> é cadastrado(a) como usuário de dosímetro pessoal e sempre utilizou o dosímetro para monitoramento da radiação sobre si. Portanto, é incontroverso que há reconhecimento pela CNEN de que o(a) servidor(a) está sujeito à irradiação ionizant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 xml:space="preserve">Para exercer as atribuições de seu cargo ligadas diretamente à radiação, o servidor teve que participar de curso de radioproteção, ministrado pelo setor de proteção radiológica da CNEN, seguido de diversos cursos de reciclagem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Chama-se atenção para o fato de </w:t>
      </w:r>
      <w:r>
        <w:rPr>
          <w:color w:val="FF0000"/>
          <w:sz w:val="22"/>
          <w:szCs w:val="22"/>
        </w:rPr>
        <w:t>o(a) servidor(a)</w:t>
      </w:r>
      <w:r>
        <w:rPr>
          <w:sz w:val="22"/>
          <w:szCs w:val="22"/>
        </w:rPr>
        <w:t xml:space="preserve"> ser submetido(a) à rigorosos exames médicos realizados pela CNEN, com o objetivo de controlar sua saúde ocupacional, haja vista a possibilidade de absorção inesperada de doses de radiação, além de controlar outros efeitos da radiação sobre o homem, ainda pouco conhecidos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s exames periódicos são realizados em respeito ao artigo 72 da Lei 8.112/90. Com o intuito de garantir medidas para reduzir os riscos inerentes às atividades daqueles que operam com Raio-X ou substâncias radioativas, vejamos: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Art. 72. Os locais de trabalho e os servidores que operam com Raios X ou substâncias radioativas serão mantidos sob controle permanente, de modo que as doses de radiação ionizante não ultrapassem o nível máximo previsto na legislação própria.</w:t>
      </w:r>
    </w:p>
    <w:p>
      <w:pPr>
        <w:pStyle w:val="Normal"/>
        <w:ind w:firstLine="283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Os </w:t>
      </w:r>
      <w:r>
        <w:rPr>
          <w:color w:val="000000"/>
          <w:sz w:val="22"/>
          <w:szCs w:val="22"/>
        </w:rPr>
        <w:t>Atestados de Saúde Ocupacional - ASOs</w:t>
      </w:r>
      <w:r>
        <w:rPr>
          <w:sz w:val="22"/>
          <w:szCs w:val="22"/>
        </w:rPr>
        <w:t xml:space="preserve"> afiguram-se como elemento de prova incontestável quanto à exposição </w:t>
      </w:r>
      <w:r>
        <w:rPr>
          <w:color w:val="000000"/>
          <w:sz w:val="22"/>
          <w:szCs w:val="22"/>
        </w:rPr>
        <w:t xml:space="preserve">contínua e sistemática </w:t>
      </w: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(a) </w:t>
      </w:r>
      <w:r>
        <w:rPr>
          <w:color w:val="FF0000"/>
          <w:sz w:val="22"/>
          <w:szCs w:val="22"/>
        </w:rPr>
        <w:t>servidor(a)</w:t>
      </w:r>
      <w:r>
        <w:rPr>
          <w:color w:val="000000"/>
          <w:sz w:val="22"/>
          <w:szCs w:val="22"/>
        </w:rPr>
        <w:t xml:space="preserve"> ao risco ocupacional físico consistente em radiação ionizante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Caso o risco ocupacional decorrente do envolvimento direto e habitual com raios x e/ou substâncias radioativas não existisse, não haveria razão da recorrida submeter o(a) </w:t>
      </w:r>
      <w:r>
        <w:rPr>
          <w:color w:val="FF0000"/>
          <w:sz w:val="22"/>
          <w:szCs w:val="22"/>
        </w:rPr>
        <w:t>servidor(a)</w:t>
      </w:r>
      <w:r>
        <w:rPr>
          <w:color w:val="000000"/>
          <w:sz w:val="22"/>
          <w:szCs w:val="22"/>
        </w:rPr>
        <w:t xml:space="preserve"> a rigorosos exames médicos anuais para atestar possíveis efeitos estocásticos ou imediatos da radiação, haja vista a possibilidade de absorção inesperada </w:t>
      </w:r>
      <w:r>
        <w:rPr>
          <w:sz w:val="22"/>
          <w:szCs w:val="22"/>
        </w:rPr>
        <w:t>de doses</w:t>
      </w:r>
      <w:r>
        <w:rPr>
          <w:color w:val="4F81BD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radiação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Tendo em vista que </w:t>
      </w:r>
      <w:r>
        <w:rPr>
          <w:color w:val="FF0000"/>
          <w:sz w:val="22"/>
          <w:szCs w:val="22"/>
        </w:rPr>
        <w:t>o(a) servidor(a)</w:t>
      </w:r>
      <w:r>
        <w:rPr>
          <w:color w:val="000000"/>
          <w:sz w:val="22"/>
          <w:szCs w:val="22"/>
        </w:rPr>
        <w:t xml:space="preserve"> usufrui de férias de 20 dias por semestre e/ou recebe a gratificação por trabalhos com raios X há x </w:t>
      </w:r>
      <w:r>
        <w:rPr>
          <w:color w:val="FF0000"/>
          <w:sz w:val="22"/>
          <w:szCs w:val="22"/>
        </w:rPr>
        <w:t>INSERIR OS ANOS</w:t>
      </w:r>
      <w:r>
        <w:rPr>
          <w:color w:val="000000"/>
          <w:sz w:val="22"/>
          <w:szCs w:val="22"/>
        </w:rPr>
        <w:t xml:space="preserve">, com fundamento na Lei 1.234/50, é inadmissível que a CNEN adote conduta contrária ao princípio da legalidade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Por estas considerações, não pode haver o cancelamento conforme despacho</w:t>
      </w:r>
      <w:r>
        <w:rPr>
          <w:color w:val="FF0000"/>
          <w:sz w:val="22"/>
          <w:szCs w:val="22"/>
        </w:rPr>
        <w:t xml:space="preserve">, por refletir as ilegalidades contidas </w:t>
      </w:r>
      <w:r>
        <w:rPr>
          <w:sz w:val="22"/>
          <w:szCs w:val="22"/>
        </w:rPr>
        <w:t xml:space="preserve">na Orientação Normativa nº 4 da Secretaria de Gestão de Pessoas e Relações do Trabalho no Serviço Público, viola a um só tempo os arts. 1º, III, 5º, II, LIV, 6º, 7º, XXII, 37§ 6º, 39, §3º, 196, art. 84, IV, todos da Constituição da República, o art. 1º da Lei 1.234/50, a Lei 8.112/90, os arts. 2º, 3º, III e 50, da Lei 9.874/99 e o Decreto-Lei 4.657/42 (LINDB) com as alterações promovidas pela Lei 13.655/2018. </w:t>
      </w:r>
    </w:p>
    <w:p>
      <w:pPr>
        <w:pStyle w:val="Normal"/>
        <w:ind w:firstLine="3402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III – DOS MOTIVOS PARA A REFORMA DO DESPACHO DECISÓRIO</w:t>
      </w:r>
    </w:p>
    <w:p>
      <w:pPr>
        <w:pStyle w:val="Normal"/>
        <w:ind w:left="19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I – A ON 4/2017 VIOLA A LEI 1.234/50 – HIERARQUIA DAS NORMA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>A Orientação Normativa nº 4, oriunda da Secretaria de Gestão de Pessoas e Relações do Trabalho no Serviço Público, tenta, em seus diversos artigos, reduzir a abrangência da Lei 1.234/50 e do Decreto 81.384/78, violando a um só tempo os artigos 84, IV, 5º, II e 37, caput, todos da Constituição da República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Ante a tal premissa, podemos concluir que a ON 4/2017 extrapolou o âmbito regulamentar que é inerente a tais atos, e pretende alterar o ordenamento jurídico, com ofensa direta a Lei 1.234/50 e ao Decreto 81.384/78, editado para dispor sobre a fiel execução de lei, o que deverá acarretar a nulidade dos artigos da referida normativa. Confira-se os artigos da Constituição.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5º </w:t>
      </w:r>
      <w:bookmarkStart w:id="0" w:name="art5ii"/>
      <w:bookmarkStart w:id="1" w:name="art5i"/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bookmarkStart w:id="2" w:name="5II"/>
      <w:bookmarkEnd w:id="2"/>
      <w:r>
        <w:rPr>
          <w:i/>
          <w:sz w:val="22"/>
          <w:szCs w:val="22"/>
        </w:rPr>
        <w:t xml:space="preserve">II - ninguém será obrigado a fazer ou deixar de fazer alguma coisa senão em virtude de </w:t>
      </w:r>
      <w:r>
        <w:rPr>
          <w:b/>
          <w:i/>
          <w:sz w:val="22"/>
          <w:szCs w:val="22"/>
        </w:rPr>
        <w:t>lei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Art. 37. A administração pública direta e indireta de qualquer dos Poderes da União, dos Estados, do Distrito Federal e dos Municípios </w:t>
      </w:r>
      <w:r>
        <w:rPr>
          <w:b/>
          <w:i/>
          <w:sz w:val="22"/>
          <w:szCs w:val="22"/>
        </w:rPr>
        <w:t>obedecerá aos princípios de legalidade</w:t>
      </w:r>
      <w:r>
        <w:rPr>
          <w:i/>
          <w:sz w:val="22"/>
          <w:szCs w:val="22"/>
        </w:rPr>
        <w:t>, impessoalidade, moralidade, publicidade e eficiência e, também, ao seguinte: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4. Compete privativamente ao Presidente da República:</w:t>
      </w:r>
      <w:bookmarkStart w:id="3" w:name="art84iv"/>
      <w:bookmarkStart w:id="4" w:name="art84i"/>
      <w:bookmarkEnd w:id="3"/>
      <w:bookmarkEnd w:id="4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V - sancionar, promulgar e fazer publicar as leis, </w:t>
      </w:r>
      <w:r>
        <w:rPr>
          <w:b/>
          <w:i/>
          <w:sz w:val="22"/>
          <w:szCs w:val="22"/>
        </w:rPr>
        <w:t>bem como expedir decretos e regulamentos para sua fiel execução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A Lei 1.234 de 1950 garante três benefícios aos servidores que opera diretamente com raios x e/ou substâncias radioativas. Vejam-se: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direito a jornada de trabalho especial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2 – direito às férias semestrais de 20 dias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3 – gratificação adicional nos termos transcritos no art. 1º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i/>
          <w:sz w:val="22"/>
          <w:szCs w:val="22"/>
        </w:rPr>
        <w:t>Art. 1º Todos os servidores da União, civis e militares, e os empregados de entidades paraestatais de natureza autárquica, que operam diretamente com Raios X e substâncias radioativas, próximo às fontes de irradiação, terão direito a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regime máximo de vinte e quatro horas semanais de trabalho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férias de vinte dias consecutivos, por semestre de atividade profissional, não acumuláveis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i/>
          <w:sz w:val="22"/>
          <w:szCs w:val="22"/>
        </w:rPr>
        <w:t>c) gratificação adicional de 40% (quarenta por cento) do vencimento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steriormente o artigo 12, da Lei 8.270/1991, prevê o recebimento da referida gratificação aos servidores, in verbis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12. Os servidores civis da União, das autarquias e das fundações públicas federais perceberão adicionais de insalubridade e de periculosidade, nos termos das normas legais e regulamentares pertinentes aos trabalhadores em geral e calculados com base nos seguintes percentuais: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2"/>
          <w:szCs w:val="22"/>
        </w:rPr>
        <w:t>§ 2° A gratificação por trabalhos com Raios X ou substâncias radioativas será calculada com base no percentual de dez por cento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° Os percentuais fixados neste artigo incidem sobre o vencimento do cargo efetivo.  [...]</w:t>
      </w:r>
    </w:p>
    <w:p>
      <w:pPr>
        <w:pStyle w:val="Normal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Como visto, a Lei 1.234/50 é taxativa quanto ao reconhecimento dos direitos dos servidores que se subsumam à diretriz legal, sendo-lhes devidos todos os direitos previstos nos art. 1º da aludida Lei, não cabendo ao administrador escolher se as concede ou n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o administrador está jungido ao princípio da legalidade, não havendo discricionariedade (escolha administrativa a partir do exame da conveniência e oportunidade em cumprir ou não a Lei)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color w:val="FF0000"/>
          <w:sz w:val="22"/>
          <w:szCs w:val="22"/>
        </w:rPr>
        <w:t xml:space="preserve">A Orientação Normativa nº 4/2017 cria diversos requisitos </w:t>
      </w:r>
      <w:r>
        <w:rPr>
          <w:b/>
          <w:color w:val="FF0000"/>
          <w:sz w:val="22"/>
          <w:szCs w:val="22"/>
        </w:rPr>
        <w:t>não</w:t>
      </w:r>
      <w:r>
        <w:rPr>
          <w:color w:val="FF0000"/>
          <w:sz w:val="22"/>
          <w:szCs w:val="22"/>
        </w:rPr>
        <w:t xml:space="preserve"> previstos em Lei e no Decreto para conceder a gratificação por trabalhos com raios x. </w:t>
      </w:r>
    </w:p>
    <w:p>
      <w:pPr>
        <w:pStyle w:val="Normal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 xml:space="preserve">Art. 8º A gratificação por trabalhos com raios-x ou substâncias radioativas somente poderá ser concedida aos servidores que, </w:t>
      </w:r>
      <w:r>
        <w:rPr>
          <w:b/>
          <w:i/>
          <w:sz w:val="22"/>
          <w:szCs w:val="22"/>
        </w:rPr>
        <w:t>cumulativamente</w:t>
      </w:r>
      <w:r>
        <w:rPr>
          <w:i/>
          <w:sz w:val="22"/>
          <w:szCs w:val="22"/>
        </w:rPr>
        <w:t>: </w:t>
        <w:br/>
        <w:t xml:space="preserve">I - operem direta, obrigatória e habitualmente com raios-x ou substâncias radioativas, junto às fontes de </w:t>
      </w:r>
      <w:r>
        <w:rPr>
          <w:b/>
          <w:i/>
          <w:sz w:val="22"/>
          <w:szCs w:val="22"/>
        </w:rPr>
        <w:t>irradiação por um período mínimo de 12 (doze) horas semanais</w:t>
      </w:r>
      <w:r>
        <w:rPr>
          <w:i/>
          <w:sz w:val="22"/>
          <w:szCs w:val="22"/>
        </w:rPr>
        <w:t>, como parte integrante das atribuições do cargo ou função exercida;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I - </w:t>
      </w:r>
      <w:r>
        <w:rPr>
          <w:b/>
          <w:i/>
          <w:sz w:val="22"/>
          <w:szCs w:val="22"/>
        </w:rPr>
        <w:t>tenham sido designados por Portaria do dirigente do órgão onde tenham exercício para operar direta e habitualmente com raios-x ou substâncias radioativas</w:t>
      </w:r>
      <w:r>
        <w:rPr>
          <w:i/>
          <w:sz w:val="22"/>
          <w:szCs w:val="22"/>
        </w:rPr>
        <w:t>; e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i/>
          <w:sz w:val="22"/>
          <w:szCs w:val="22"/>
        </w:rPr>
        <w:t xml:space="preserve">III - </w:t>
      </w:r>
      <w:r>
        <w:rPr>
          <w:b/>
          <w:i/>
          <w:sz w:val="22"/>
          <w:szCs w:val="22"/>
        </w:rPr>
        <w:t>exerçam suas atividades em área controlada</w:t>
      </w:r>
      <w:r>
        <w:rPr>
          <w:i/>
          <w:sz w:val="22"/>
          <w:szCs w:val="22"/>
        </w:rPr>
        <w:t>. 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b/>
          <w:bCs/>
          <w:sz w:val="22"/>
          <w:szCs w:val="22"/>
          <w:u w:val="single"/>
        </w:rPr>
        <w:t>Todos os três incisos do art. 8º da ON 4/2017 inovam no ordenamento jurídico e restringem os direitos dos servidores quando a própria Lei 1.234/50 não o fe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 xml:space="preserve">Frise-se a Lei nº. 1234/50 não estipulou tempo mínimo de permanência junto às fontes de irradiação; não exigiu a Portaria do dirigente de designação para operação direta com raios X - não sendo possível excluir o direito dos servidores, que apesar de não estarem na listagem da Portaria </w:t>
      </w:r>
      <w:r>
        <w:rPr>
          <w:color w:val="FF0000"/>
          <w:sz w:val="22"/>
          <w:szCs w:val="22"/>
        </w:rPr>
        <w:t>nº. 170/2019</w:t>
      </w:r>
      <w:r>
        <w:rPr>
          <w:sz w:val="22"/>
          <w:szCs w:val="22"/>
        </w:rPr>
        <w:t xml:space="preserve">, de fato, operam diretamente com raios X e substâncias radioativas – e ainda não condicionou a concessão da gratificação por trabalhos com raios X e as férias semestrais de 20 dias apenas aos servidores que trabalhem em áreas controladas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Logo, as disposições da Orientação Normativa 04 e norma interna(OI) forma apresentada viola, por excesso, os ditames da lei, não podendo </w:t>
      </w:r>
      <w:r>
        <w:rPr>
          <w:color w:val="FF0000"/>
          <w:sz w:val="22"/>
          <w:szCs w:val="22"/>
        </w:rPr>
        <w:t>criar exigência para concessão</w:t>
      </w:r>
      <w:r>
        <w:rPr>
          <w:sz w:val="22"/>
          <w:szCs w:val="22"/>
        </w:rPr>
        <w:t xml:space="preserve"> da gratificação por trabalhos com raios X e as férias semestrais de 20 dias apenas aos servidores que trabalhem em áreas controladas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tal situação, deve ser ressaltada a hierarquia entre as normas e atos normativos, na qual a lei se sobrepõe ao decreto, uma vez que o decreto existe tão somente para regulamentá-la, mas não para extrapolar seus limite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sz w:val="22"/>
          <w:szCs w:val="22"/>
        </w:rPr>
        <w:t>Como se pode observar, o art. 4º, da ON 4/2017 se trata de uma disposição normativa infralegal que vai de encontro à determinação fixada em Lei formal (leis instituidoras e seus respectivos regulamentos), o que por si só exprime a ausência de fundamento de validade e legalidade, princípio este positivado pela Constituição Federal de 1988, no seu artigo 5°, inciso II, in verbis: (...) Impende frisar ainda, que a Constituição de 1988, ao consagrar o princípio da legalidade no âmbito da administração, em seu artigo 37, impôs à mesma a fiel observância da lei, sendo devido, portanto, o cumprimento das previsões legais, sem realizar interpretação fora do seu alcance, muito menos exigir o que elas não obrigam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a decisão administrativa de cancelamento da </w:t>
      </w:r>
      <w:r>
        <w:rPr>
          <w:color w:val="FF0000"/>
          <w:sz w:val="22"/>
          <w:szCs w:val="22"/>
        </w:rPr>
        <w:t>concessão</w:t>
      </w:r>
      <w:r>
        <w:rPr>
          <w:sz w:val="22"/>
          <w:szCs w:val="22"/>
        </w:rPr>
        <w:t xml:space="preserve"> da gratificação por trabalhos com raios X e/ou as férias semestrais de 20 dias, apenas aos servidores que trabalhem em áreas controladas, extrapola os limites impostos pela citada lei, não podendo assim ser acatada.</w:t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III. II – A ON 4/2017 VIOLA A JURISPRUDÊNCIA DO SUPERIOR TRIBUNAL DE JUSTIÇA: POSSIBILIDADE DE CUMULAÇÃO </w:t>
      </w:r>
      <w:r>
        <w:rPr>
          <w:b/>
          <w:caps/>
          <w:sz w:val="22"/>
          <w:szCs w:val="22"/>
          <w:u w:val="single"/>
        </w:rPr>
        <w:t>Do adicional de irradiação ionizante e da gratificação de raios x E/ou substâncias radioativas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Antes de adentrarmos ao debate, informa o(a) Recorrente que possui demanda judicial em trâmite perante a ___ Vara Cível da Justiça Federal, sobre o número _____________________________, objetivando o pagamento cumulativo da Gratificação por Trabalho com Raio X e Adicional de Irradiação Ionizant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manda já obteve sentença de ___________________, em _____________ de 201___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tualmente, aguardando julgamento de recurso no TRF ou STJ ou STF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Apesar de a CNEN alegar a impossibilidade de cumulação entre a gratificação por trabalhos com Raios X e/ou substâncias radioativas e o adicional de irradiação ionizante, não há óbice legal haja vista que o Adicional de Irradiação Ionizante é percebido em virtude da área em que o servidor desempenha suas atividades, ao passo que a Gratificação por Raio X decorre da exposição do servidor à radiação Logo, uma vez que os fundamentos das referidas rubricas são distintos, não há que obstar a sua percepção enquanto o servidor estiver na ativa, vez que não se compensam, se anulam ou se excluem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art. 4º da ON 4/2017 contraria remansosa jurisprudência do Superior Tribunal de Justiça, que vem entendendo de forma reiterada ser possível a cumulação do adicional de radiação ionizante e da gratificação de raios-x ou substâncias radioativas: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DMINISTRATIVO. AGRAVO REGIMENTAL NO RECURSO ESPECIAL. SERVIDORES PÚBLICOS. CIRURGIÕES-DENTISTAS. ADICIONAL DE INSALUBRIDADE. GRATIFICAÇÃO DE RAIO X. ACUMULAÇÃO. POSSIBILIDADE. AGRAVO IMPROVIDO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É possível a percepção cumulativa do adicional de insalubridade e da gratificação de raio X, pois o que o art. 68, § 1º, da Lei 8.112/90 proíbe é a cumulação dos adicionais de insalubridade e periculosidade, nada prevendo quanto à cumulação de gratificações e adicionais, vantagens que não podem ser confundidas. Precedentes do STJ. 2. Agravo regimental improv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TJ, AGRESP 200701109671, Rel. Min. ARNALDO ESTEVES LIMA, DJE:2.2.2009)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CESSUAL CIVIL E ADMINISTRATIVO. ART. 535 DO CÓDIGO DE PROCESSO CIVIL. CONTRARIEDADE INEXISTENTE. GRATIFICAÇÃO DE RAIO X E ADICIONAL DE INSALUBRIDADE. NATUREZAS DISTINTAS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[...] 2.A vedação à percepção cumulativa de adicionais de periculosidade e de insalubridade, contida no art. 68, § 1.º, da Lei n.º 8.112/90, não abrange a gratificação de Raio X, cuja natureza é distinta. Precedente. 3.Recurso especial desprov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TJ, RESP 200201616488, Rel. Min. LAURITA VAZ, DJE:14.5.2007)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gRg no RECURSO ESPECIAL Nº 1.243.072 – RS (2011/0052182-4)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RELATOR: MINISTRO BENEDITO GONÇALVES AGRAVANTE: UNIVERSIDADE FEDERAL DE SANTA MARIA PROCURADOR: LUIZ FELIPE RITTER E OUTRO(S) AGRAVADO: CELSO TREVISAN NETO E OUTROS ADVOGADO: JOSÉ LUIS WAGNER E OUTRO(S)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2"/>
          <w:szCs w:val="22"/>
        </w:rPr>
        <w:t>PROCESSUAL CIVIL E ADMINISTRATIVO. AGRAVO REGIMENTAL NO RECURSO ESPECIAL. SERVIDORES PUBLICOS. GRATIFICAÇÃO DE RAIO X E ADICIONAL DE IRRADIAÇÃO IONIZANTE. ACUMULAÇÃO. POSSIBILIDADE. NATUREZAS JURIDICAS DISTINTAS.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1. O art. 68, § 1º, da Lei nº 8.112/90, veda a percepção cumulativa dos adicionais de insalubridade e periculosidade, nada dispondo acerca da impossibilidade de cumulação de gratificações e adicionais. 2. O Superior Tribunal de Justiça já se manifestou no sentido de ser possível a percepção cumulativa do adicional de irradiação ionizante e da gratificação de Raio X, por possuírem naturezas jurídicas distintas. 3. Agravo regimental improvido.</w:t>
      </w:r>
    </w:p>
    <w:p>
      <w:pPr>
        <w:pStyle w:val="Normal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PROCESSUAL CIVIL E ADMINISTRATIVO. ART. 535 DO CÓDIGO DE PROCESSO CIVIL. CONTRARIEDADE INEXISTENTE. GRATIFICAÇÃO DE RAIO X E ADICIONAL DE INSALUBRIDADE. NATUREZAS DISTINTAS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1. A alegada ofensa ao art. 535, incisos I e II, do Código de Processo Civil não subsiste, tendo em vista que o acórdão hostilizado solucionou a quaestio juris de maneira clara e coerente, apresentando todas as razões que firmaram o seu convenciment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2. A vedação à percepção cumulativa de adicionais de periculosidade e de insalubridade, contida no art. 68, § 1.º, da Lei n.º 8.112/90, não abrange a gratificação de raio X, cuja natureza é distinta. Precedente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3. Recurso especial desprovido.</w:t>
      </w:r>
    </w:p>
    <w:p>
      <w:pPr>
        <w:pStyle w:val="Normal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TJ, Quinta Turma, RESP 491497, Rel. Min. Laurita Vaz, DJ 14.05.2007, p. 365)</w:t>
      </w:r>
    </w:p>
    <w:p>
      <w:pPr>
        <w:pStyle w:val="Normal"/>
        <w:ind w:firstLine="28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Na mesma linha tem se posicionado o Egrégio Tribunal Regional Federal da 3ª Regiã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AGRAVO LEGAL. REMESSA OFICIAL. JULGAMENTO POR DECISÃO MONOCRÁTICA. ART. 557, § 1º - A DO CPC. ACUMULAÇÃO DO ADICIONAL DE RADIAÇÃO IONIZANTE E DA GRATIFICAÇÃO POR RAIO -X E SUBSTÂNCIAS RADIOATIVAS. VEDAÇÃO CONTIDA NO ART. 50 DA LEI 8.112/90. DESCABIMENT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 gratificação por trabalho com raio -x, foi instituída pela Lei nº 1.234/50, a qual, em seu artigo 1º, estabeleceu ser cabível seu pagamento aos servidores "que operam diretamente com raios X e substâncias radioativas, próximo às fontes de irradiação", sendo que seu artigo 2º restringiu seu cabimento, ao dispor: "Art . 2º - Os direitos e vantagens de que trata este Decreto não serão aplicáveis: I - Os servidores da União, que no exercício de tarefas acessórias ou auxiliares, fiquem expostos às irradiações, apenas em caráter esporádico e ocasional. 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O adicional de radiação ionizante, o Decreto nº 877/93 estabeleceu:"Art. 1° O adicional de irradiação ionizante de que trata o art. 12, § 1° da Lei n° 8.270, de 17 de dezembro de 1991, será devido aos servidores civis da União, das autarquias e das fundações públicas federais, que estejam desempenhando efetivamente suas atividades em áreas que possam resultar na exposição a essas irradiações: 1° As atividades desenvolvidas nessas áreas, envolvendo as fontes de irradiação ionizante, compreendem, desde a produção, manipulação, utilização, operação, controle, fiscalização, armazenamento, processamento, transportes até a respectiva deposição, bem como as demais situações definidas como de emergência radiológica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omo se depreende da redação do artigo 1º do Decreto 877/93, o adicional de irradiação ionizante tem incidência mais ampla e que se sobrepôs às hipóteses de cabimento da gratificação de raio -x, mesmo porque o raio -x é uma das espécies de radiações ionizantes, considerada esta como sendo "qualquer radiação eletromagnética ou de partículas que, ao interagir com a matéria, ioniza direta ou indiretamente seus átomos ou moléculas." (Item 25 da Resolução nº 027/04 do CNEN)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fastada a pretensa percepção, em duplicidade, de vantagem pecuniária em decorrência de um mesmo fato, nos termos do artigo 50 da Lei 8.112/90: "Art. 50. As vantagens pecuniárias não serão computadas, nem acumuladas, para efeito de concessão de quaisquer outros acréscimos pecuniários ulteriores, sob o mesmo título ou idêntico fundamento.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Remessa oficial provida para o reconhecimento da improcedência do pedido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A decisão agravada resolveu de maneira fundamentada as questões discutidas na sede recursal, na esteira da orientação jurisprudencial já consolidada em nossas cortes superiores acerca da matéria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V - Agravo legal a que se nega provimento."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TRF 3ª Região, Segunda Turma, REO 890010, Rel. Des. Henrique Herkenhoff, DJF3 15.10.2009, p. 295)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A jurisprudência dominante é pelo reconhecimento da possibilidade de percepção cumulativa do Adicional de Irradiação Ionizante e da Gratificação de Raio X, in verbi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ADMINISTRATIVO E PROCESSUAL CIVIL. MANDADO DE SEGURANÇA. SUPRESSÃO DO ADICIONAL DE IRRADIAÇÃO IONIZANTE. ILEGALIDADE. PRELIMINAR DE INCOMPETÊNCIA ABSOLUTA REJEITADA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II - Nem a Lei 8.270/91, nem seu Decreto regulamentador n. 877/93, excluíram a possibilidade de cumulação do adicional de irradiação ionizante com a gratificação por trabalhos com Raio-X, ressalvando apenas que o servidor deva cumprir os requisitos legais para suas percepções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 - Apelação e remessa oficial improvidas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(AMS 1997.01.00.051093-3/MG, Rel. Juiz Federal Moacir Ferreira Ramos (conv), Segunda Turma Suplementar, DJ de 15/04/2004, p.116)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DADO DE SEGURANÇA. ADICIONAL DE IRRADIAÇÃO. SÚMULA N. 271/STF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 - Havendo nos autos comprovação por meio de laudos técnicos de que os impetrantes trabalham em atividade sujeita a carga ionizante, correta a sentença que defere pleito relativo ao adicional respectivo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II - O Decreto n. 623/92 quando estabelece o conceito de radiação ionizante, o faz somente em relação a seus próprios termos, não podendo restringir aspectos puramente científicos, e, portanto, sujeitos à verificação por intermédio de laudos técnicos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 - O mandado de segurança não pode ser utilizado como substitutivo de ação de cobrança. Súmula n. 271/STF.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- Remessa não provida.</w:t>
      </w:r>
    </w:p>
    <w:p>
      <w:pPr>
        <w:pStyle w:val="Transcrio"/>
        <w:spacing w:before="0" w:after="0"/>
        <w:ind w:left="2835" w:hanging="0"/>
        <w:rPr/>
      </w:pPr>
      <w:r>
        <w:rPr>
          <w:rFonts w:cs="Times New Roman" w:ascii="Times New Roman" w:hAnsi="Times New Roman"/>
          <w:szCs w:val="22"/>
        </w:rPr>
        <w:t>(REO 2001.34.00.005897-4/DF, Rel. Juíza Federal Daniele Maranhão Costa Calixto (conv), Segunda Turma, DJ de 05/02/2004, p.17)</w:t>
      </w:r>
    </w:p>
    <w:p>
      <w:pPr>
        <w:pStyle w:val="Transcrio"/>
        <w:spacing w:before="0" w:after="0"/>
        <w:ind w:left="28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DMINISTRATIVO. SERVIDOR PÚBLICO. ADICIONAL DE INSALUBRIDADE. GRATIFICAÇÃO DE RAIO-X. CUMULAÇÃO. POSSIBILIDADE. REQUISITO. LEI 1.234/50 E DECRETOS 81.384/78 E 84.106/79. MANUSEIO DIREITO COM EQUIPAMENTO DE RAIO X. CARACTERIZAÇÃO DA ÁREA COMO INSALUBRE. INSUFICIENTE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1. A jurisprudência da Corte e do STJ é no sentido de que nem a Lei 8.270/91, nem seu Decreto regulamentador n. 877/93, excluíram a possibilidade de cumulação do adicional de irradiação ionizante com a gratificação por trabalhos com Raio-X, bem como a vedação à percepção cumulativa de adicionais de periculosidade e de insalubridade, contida no art. 68, § 1.º, da Lei n.º 8.112/90, não abrange a gratificação de Raio X, cuja natureza é distinta. Precedentes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A alteração imposta ao Decreto nº 81.384/78 pelo Decreto 84.106/79 não modificou os critérios de concessão da gratificação de Raio X relativamente ao pressuposto de manuseio direito de equipamentos de Raios X ou substâncias radioativas. </w:t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3. A caracterização da área/local de trabalho como insalubre, bem como a constatação da existência de radiação ionizante, apenas consubstancia pressuposto para a concessão do adicional de insalubridade a que se referem os artigos 68 e 72, da Lei 8.112/90, disciplinado pelo art. 12, da Lei 8.270/91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Apelação a que se nega provimento. AC 0038631-28.2003.4.01.3400 / DF, Rel. JUIZ FEDERAL FRANCISCO HÉLIO CAMELO FERREIRA, 1ª TURMA SUPLEMENTAR, e-DJF1 p.676 de 09/03/2012)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Reprisando a conduta de 2009, no ano de 2020, a CNEN novamente insiste na tese, já rejeitada pelo STJ, de que adicional ionizante e gratificação de raio-X não se acumulam, ao que menciona que os servidores deveriam assinar o “Termo de Opção” manifestando opção pelo adicional ionizante ou pela gratificação de raios-X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Necessário frisar que quando a CNEN apresenta esse “Termo de Opção” aos servidores, ela reconhece que eles cumprem com todos os requisitos necessários tanto para a percepção do adicional de radiações ionizantes quanto ao da gratificação por exposição aos raios-X e/ou substância radioativa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ra, não seria dada uma opção, caso o servidor não cumprisse com os requisitos necessários para receber tanto o adicional de radiações ionizantes quanto a gratificação por exposição aos raios-X e/ou substância radioativa, pois caso o servidor optasse por uma opção que não fizesse jus, a própria CNEN estaria cometendo uma ilegal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 referido termo de opção constitui mais uma prova produzida pela própria CNEN demonstrando que reconhece que os servidores cumprem com todos os requisitos necessários tanto para a recepção do adicional de irradiação ionizante quanto ao da gratificação por exposição aos raios-X e/ou substância radioativa. </w:t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Quanto ao condicionamento do direito às férias de 20 dias por semestre desde que sejam comprovadas as doze horas semanais em área controlada, novamente o </w:t>
      </w:r>
      <w:r>
        <w:rPr>
          <w:color w:val="FF0000"/>
          <w:sz w:val="22"/>
          <w:szCs w:val="22"/>
        </w:rPr>
        <w:t>despacho</w:t>
      </w:r>
      <w:r>
        <w:rPr>
          <w:sz w:val="22"/>
          <w:szCs w:val="22"/>
        </w:rPr>
        <w:t xml:space="preserve">, ao aplicar a ON 4/2017, afronta o texto da Lei 1.234/50, que não cria qualquer limitação ao exercício do direito às férias. Atendidas as exigências legais, é de rigor a concessão das férias semestrais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Também contraria a Lei 1.234/50 e a jurisprudência do Superior Tribunal de Justiça, adotada pelo Tribunal Regional Federal da 1ª Região, a conduta administrativa de conceder as férias semestrais de 20 dias dissociadas do acréscimo pecuniário que lhe é inerente, com base na “justificativa” de impossibilidade de acúmulo da gratificação por trabalhos com raios X e do adicional de irradiação ionizant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Novamente necessário frisar que o STJ se firmou no sentido da possibilidade de acumulação pelo servidor público da gratificação de raio X com adicional de irradiação ionizante, por possuírem natureza jurídica distinta.</w:t>
      </w:r>
    </w:p>
    <w:p>
      <w:pPr>
        <w:pStyle w:val="Text1"/>
        <w:spacing w:before="0" w:after="0"/>
        <w:ind w:left="0" w:right="7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III – A IMPLEMENTAÇÃO DA ON 4/2017 VIOLA O PRINCÍPIO DA SEGURANÇA JURÍDICA E AO DEVER DE MOTIVAÇÃO</w:t>
      </w:r>
    </w:p>
    <w:p>
      <w:pPr>
        <w:pStyle w:val="Normal"/>
        <w:ind w:left="198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De matriz constitucional, nos termos do art. 5º, XXXVI, da Constituição da República e positivado nas leis, notadamente no art. 2º, da Lei 9.784/99, o princípio da segurança jurídica legitima o direito à estabilidade das relações jurídicas e o reconhecimento do direito fluente da confiança legítima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VI - a lei não prejudicará o direito adquirido, o ato jurídico perfeito e a coisa julgada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Na dicção do art. 2º da Lei 9.784/99, a Administração Pública está jungida ao princípio da segurança jurídica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2o A Administração Pública obedecerá, dentre outros, aos princípios da legalidade, finalidade, </w:t>
      </w:r>
      <w:r>
        <w:rPr>
          <w:b/>
          <w:i/>
          <w:sz w:val="22"/>
          <w:szCs w:val="22"/>
        </w:rPr>
        <w:t>motivação</w:t>
      </w:r>
      <w:r>
        <w:rPr>
          <w:i/>
          <w:sz w:val="22"/>
          <w:szCs w:val="22"/>
        </w:rPr>
        <w:t xml:space="preserve">, razoabilidade, proporcionalidade, moralidade, ampla defesa, contraditório, </w:t>
      </w:r>
      <w:r>
        <w:rPr>
          <w:b/>
          <w:i/>
          <w:sz w:val="22"/>
          <w:szCs w:val="22"/>
        </w:rPr>
        <w:t>segurança jurídica</w:t>
      </w:r>
      <w:r>
        <w:rPr>
          <w:i/>
          <w:sz w:val="22"/>
          <w:szCs w:val="22"/>
        </w:rPr>
        <w:t xml:space="preserve">, interesse público e eficiência. 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(grifo nosso)</w:t>
      </w:r>
    </w:p>
    <w:p>
      <w:pPr>
        <w:pStyle w:val="Normal"/>
        <w:ind w:left="198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O art. 50, da Lei 9.784/99 preceitua a necessária motivação dos atos administrativos quando neguem, limitem ou afetem direitos ou interesses: “</w:t>
      </w:r>
      <w:r>
        <w:rPr>
          <w:i/>
          <w:sz w:val="22"/>
          <w:szCs w:val="22"/>
        </w:rPr>
        <w:t>Os atos administrativos deverão ser motivados, com indicação dos fatos e dos fundamentos jurídicos, quando: I - neguem, limitem ou afetem direitos ou interesses;”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toada é a lição de José dos Santos Carvalho Filho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Por outro lado, não custa destacar que o fundamento dos institutos concernentes aos prazos extintivos reside no princípio da segurança jurídica e da estabilidade das relações jurídicas, como já deixou assente reconhecida doutrina. </w:t>
      </w:r>
      <w:r>
        <w:rPr>
          <w:b/>
          <w:i/>
          <w:sz w:val="22"/>
          <w:szCs w:val="22"/>
        </w:rPr>
        <w:t>De fato, não mais se concebe – a não ser em situações excepcionalíssimas de imprescritibilidade – que relações jurídicas fiquem à mercê de uma perene instabilidade, provocando contínuos temores aos que delas participam. A segurança jurídica consiste exatamente em oferecer às pessoas em geral a crença da imutabilidade e da permanência dos efeitos que as relações visam a produzir</w:t>
      </w:r>
      <w:r>
        <w:rPr>
          <w:i/>
          <w:sz w:val="22"/>
          <w:szCs w:val="22"/>
        </w:rPr>
        <w:t>.</w:t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(CARVALHO FILHO, José dos Santos. Manual de direito administrativo. 28. ed. rev., ampl. e atual. até 31-12-2014. – São Paulo: Atlas, 2015). (grifo nosso)</w:t>
      </w:r>
    </w:p>
    <w:p>
      <w:pPr>
        <w:pStyle w:val="Normal"/>
        <w:ind w:left="198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s moldes contidos na Notificação nº. X, a decisão administrativa que </w:t>
      </w:r>
      <w:r>
        <w:rPr>
          <w:color w:val="FF0000"/>
          <w:sz w:val="22"/>
          <w:szCs w:val="22"/>
        </w:rPr>
        <w:t xml:space="preserve">cancelamento </w:t>
      </w:r>
      <w:r>
        <w:rPr>
          <w:sz w:val="22"/>
          <w:szCs w:val="22"/>
        </w:rPr>
        <w:t xml:space="preserve">da gratificação por trabalhos com raios x e/ou substâncias radioativas e das férias semestrais de 20 dias não indicou os fundamentos de fato e de direito que determinaram a negativa geral. Tampouco houve motivação fundamentada em Lei, não tendo o(a) servidor(a) sequer acesso aos motivos pelos quais seu pleito foi indeferido, o que não é admitido pelo art. 50, I, da Lei 9.784/99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a motivação do ato administrativo é obrigatória já que afeta direito e interesse individual do servidor destinatário do ato e liga-se intrinsecamente ao direito do servidor de compreendê-lo e poder contestá-lo, portanto, imprescindível ao exercício do contraditório, da ampla defesa e aos princípios da moralidade e da impessoalidade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color w:val="3B3B3B"/>
          <w:sz w:val="22"/>
          <w:szCs w:val="22"/>
        </w:rPr>
      </w:pPr>
      <w:r>
        <w:rPr>
          <w:sz w:val="22"/>
          <w:szCs w:val="22"/>
        </w:rPr>
        <w:t xml:space="preserve">Convém mencionar as recentes alterações encartadas na Lei de Introdução às Normas do Direito Brasileiro, com o advento da Lei 13.655/2018, pela qual restaram inseridos os arts. 20 a 30, que preveem normas sobre segurança jurídica e eficiência na criação e na aplicação do direito público. Merecem menção os artigos 21, 23 e 24, da LINDB, os quais transcrevemos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1.  A decisão que, nas esferas administrativa, controladora ou judicial, decretar a invalidação de ato, contrato, ajuste, processo ou norma administrativa </w:t>
      </w:r>
      <w:r>
        <w:rPr>
          <w:b/>
          <w:i/>
          <w:sz w:val="22"/>
          <w:szCs w:val="22"/>
        </w:rPr>
        <w:t>deverá indicar de modo expresso suas consequências jurídicas e administrativa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ágrafo único.  A decisão a que se refere o caput deste artigo deverá, quando for o caso, indicar as condições para que a regularização ocorra de modo proporcional e equânime e sem prejuízo aos interesses gerais, </w:t>
      </w:r>
      <w:r>
        <w:rPr>
          <w:b/>
          <w:i/>
          <w:sz w:val="22"/>
          <w:szCs w:val="22"/>
        </w:rPr>
        <w:t>não se podendo impor aos sujeitos atingidos ônus ou perdas que, em função das peculiaridades do caso, sejam anormais ou excessivo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Art. 23.  A decisão administrativa, controladora ou judicial que estabelecer interpretação ou orientação nova sobre norma de conteúdo indeterminado, impondo novo dever ou novo condicionamento de direito, deverá prever </w:t>
      </w:r>
      <w:r>
        <w:rPr>
          <w:b/>
          <w:i/>
          <w:sz w:val="22"/>
          <w:szCs w:val="22"/>
        </w:rPr>
        <w:t>regime de transição quando indispensável para que o novo dever ou condicionamento de direito seja cumprido de modo proporcional, equânime e eficiente e sem prejuízo aos interesses gerais</w:t>
      </w:r>
      <w:r>
        <w:rPr>
          <w:i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4.  A revisão, nas esferas administrativa, controladora ou judicial, quanto à validade de ato, contrato, ajuste, processo ou norma administrativa cuja produção já se houver completado levará em conta as orientações gerais da época, </w:t>
      </w:r>
      <w:r>
        <w:rPr>
          <w:b/>
          <w:i/>
          <w:sz w:val="22"/>
          <w:szCs w:val="22"/>
        </w:rPr>
        <w:t>sendo vedado que, com base em mudança posterior de orientação geral, se declarem inválidas situações plenamente constituídas</w:t>
      </w:r>
      <w:r>
        <w:rPr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  Consideram-se orientações gerais as interpretações e especificações contidas em atos públicos de caráter geral ou em jurisprudência judicial ou administrativa majoritária, e ainda as adotadas por prática administrativa reiterada e de amplo conhecimento público.  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</w:rPr>
        <w:fldChar w:fldCharType="end"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Registre-se, por oportuno, excertos da justificativa dos juristas responsáveis pela elaboração do anteprojeto da Lei 13.655/2018, que denotam a necessária observância da segurança jurídica, boa-fé, razoabilidade, proporcionalidade e racionalidade no exercício da invalidação de atos e alteração de entendimentos administrativ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 xml:space="preserve">O art. 21 “exige o exercício responsável da função judicante do agente estatal. Invalidar atos, contratos, processos configura atividade altamente relevante, que importa em consequências imediatas a bens e direitos alheios. </w:t>
      </w:r>
      <w:r>
        <w:rPr>
          <w:b/>
          <w:i/>
          <w:sz w:val="22"/>
          <w:szCs w:val="22"/>
        </w:rPr>
        <w:t>Decisões irresponsáveis que desconsiderem situações juridicamente constituídas e possíveis consequências aos envolvidos são incompatíveis com o Direito. É justamente por isso que o projeto busca garantir que o julgador (nas esferas administrativa, controladora e judicial), ao invalidar atos, contratos, processos e demais instrumentos, indique, de modo expresso, as consequências jurídicas e administrativas decorrentes de sua decisão</w:t>
      </w:r>
      <w:r>
        <w:rPr>
          <w:i/>
          <w:sz w:val="22"/>
          <w:szCs w:val="22"/>
        </w:rPr>
        <w:t xml:space="preserve">.”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Fonte: </w:t>
      </w:r>
      <w:hyperlink r:id="rId2">
        <w:r>
          <w:rPr>
            <w:rStyle w:val="InternetLink"/>
            <w:i/>
            <w:sz w:val="22"/>
            <w:szCs w:val="22"/>
          </w:rPr>
          <w:t>https://www.conjur.com.br/dl/parecer-juristas-rebatem-criticas.pdf</w:t>
        </w:r>
      </w:hyperlink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os termos expostos, a inovação legislativa visa oferecer segurança para situações jurídicas plenamente constituídas à luz de um entendimento geral válido, o que se amolda com perfeição ao caso em tela, em que a relação jurídica entre</w:t>
      </w:r>
      <w:r>
        <w:rPr>
          <w:color w:val="FF0000"/>
          <w:sz w:val="22"/>
          <w:szCs w:val="22"/>
        </w:rPr>
        <w:t xml:space="preserve"> o(a) servidor(a) </w:t>
      </w:r>
      <w:r>
        <w:rPr>
          <w:sz w:val="22"/>
          <w:szCs w:val="22"/>
        </w:rPr>
        <w:t>e Administração se manteve estável</w:t>
      </w:r>
      <w:r>
        <w:rPr>
          <w:color w:val="FF0000"/>
          <w:sz w:val="22"/>
          <w:szCs w:val="22"/>
        </w:rPr>
        <w:t xml:space="preserve"> por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0, 15, 20 anos</w:t>
      </w:r>
      <w:r>
        <w:rPr>
          <w:sz w:val="22"/>
          <w:szCs w:val="22"/>
        </w:rPr>
        <w:t xml:space="preserve">, a partir da concessão administrativa da gratificação por trabalhos com raios x e/ou substâncias radioativas e às férias semestrais de 20 dias, o qual restou abruptamente alterado em 2020, em virtude do </w:t>
      </w:r>
      <w:r>
        <w:rPr>
          <w:color w:val="FF0000"/>
          <w:sz w:val="22"/>
          <w:szCs w:val="22"/>
        </w:rPr>
        <w:t xml:space="preserve">despacho decisório. 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rremate, é dizer, o princípio da segurança jurídica alicerça e confere coerência ao ordenamento jurídico e deve ser observado na aplicação da norma e na conduta da Administração Públic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No caso, a decisão contida no </w:t>
      </w:r>
      <w:r>
        <w:rPr>
          <w:color w:val="FF0000"/>
          <w:sz w:val="22"/>
          <w:szCs w:val="22"/>
        </w:rPr>
        <w:t xml:space="preserve">despacho decisório </w:t>
      </w:r>
      <w:r>
        <w:rPr>
          <w:sz w:val="22"/>
          <w:szCs w:val="22"/>
        </w:rPr>
        <w:t xml:space="preserve">desconsiderou os princípios da razoabilidade e segurança jurídica, na medida cancelou sem motivação legal a concessão da </w:t>
      </w:r>
      <w:r>
        <w:rPr>
          <w:color w:val="FF0000"/>
          <w:sz w:val="22"/>
          <w:szCs w:val="22"/>
        </w:rPr>
        <w:t xml:space="preserve">gratificação por trabalhos com raios x e/ou substâncias radioativas e as férias semestrais de 20 dias, não obstante o tenha reconhecido administrativamente por anos, e tendo o servidor mantido os requisitos legais para a concessão. </w:t>
      </w:r>
    </w:p>
    <w:p>
      <w:pPr>
        <w:pStyle w:val="Normal"/>
        <w:ind w:firstLine="283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IV – DO PEDIDO </w:t>
      </w:r>
    </w:p>
    <w:p>
      <w:pPr>
        <w:pStyle w:val="Normal"/>
        <w:ind w:firstLine="198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Ante o exposto, requer seja a presente manifestação/defesa conhecida e ao final provida, para concessão da gratificação por trabalhos com raios x e/ou substâncias radioativas e as férias semestrais de 20 dias</w:t>
      </w:r>
      <w:r>
        <w:rPr>
          <w:b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fundamento nas razões aduz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os em que, </w:t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de Deferimento.</w:t>
      </w:r>
    </w:p>
    <w:p>
      <w:pPr>
        <w:pStyle w:val="Pargrafo"/>
        <w:spacing w:before="0" w:after="0"/>
        <w:ind w:firstLine="3119"/>
        <w:rPr/>
      </w:pPr>
      <w:r>
        <w:rPr>
          <w:rFonts w:cs="Times New Roman" w:ascii="Times New Roman" w:hAnsi="Times New Roman"/>
          <w:szCs w:val="22"/>
        </w:rPr>
        <w:t xml:space="preserve">São Paulo, de </w:t>
      </w:r>
      <w:r>
        <w:rPr>
          <w:rFonts w:cs="Times New Roman" w:ascii="Times New Roman" w:hAnsi="Times New Roman"/>
          <w:szCs w:val="22"/>
          <w:lang w:val="pt-BR"/>
        </w:rPr>
        <w:t>março</w:t>
      </w:r>
      <w:r>
        <w:rPr>
          <w:rFonts w:cs="Times New Roman" w:ascii="Times New Roman" w:hAnsi="Times New Roman"/>
          <w:szCs w:val="22"/>
        </w:rPr>
        <w:t xml:space="preserve"> de 20</w:t>
      </w:r>
      <w:r>
        <w:rPr>
          <w:rFonts w:cs="Times New Roman" w:ascii="Times New Roman" w:hAnsi="Times New Roman"/>
          <w:szCs w:val="22"/>
          <w:lang w:val="pt-BR"/>
        </w:rPr>
        <w:t>20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"/>
        <w:spacing w:before="0" w:after="0"/>
        <w:ind w:firstLine="31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402"/>
        <w:rPr>
          <w:rFonts w:ascii="Times New Roman" w:hAnsi="Times New Roman" w:cs="Times New Roman"/>
          <w:spacing w:val="2"/>
          <w:sz w:val="22"/>
          <w:szCs w:val="22"/>
          <w:shd w:fill="FFFFFF" w:val="clear"/>
        </w:rPr>
      </w:pPr>
      <w:r>
        <w:rPr>
          <w:rFonts w:cs="Times New Roman"/>
          <w:spacing w:val="2"/>
          <w:sz w:val="22"/>
          <w:szCs w:val="22"/>
          <w:shd w:fill="FFFFFF" w:val="clear"/>
        </w:rPr>
      </w:r>
    </w:p>
    <w:p>
      <w:pPr>
        <w:pStyle w:val="Normal"/>
        <w:ind w:left="2977" w:hanging="0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IGDF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0" w:leader="none"/>
      </w:tabs>
      <w:suppressAutoHyphens w:val="true"/>
      <w:spacing w:lineRule="auto" w:line="360" w:before="100" w:after="100"/>
      <w:jc w:val="both"/>
      <w:outlineLvl w:val="0"/>
    </w:pPr>
    <w:rPr>
      <w:rFonts w:ascii="Arial" w:hAnsi="Arial" w:cs="Arial"/>
      <w:b/>
      <w:bCs/>
      <w:lang w:bidi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grafoChar">
    <w:name w:val="Parágrafo Char"/>
    <w:qFormat/>
    <w:rPr>
      <w:rFonts w:ascii="Arial" w:hAnsi="Arial" w:cs="Arial"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6666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400" w:leader="none"/>
      </w:tabs>
      <w:suppressAutoHyphens w:val="true"/>
      <w:spacing w:lineRule="auto" w:line="360" w:before="100" w:after="100"/>
      <w:ind w:firstLine="2835"/>
      <w:jc w:val="both"/>
    </w:pPr>
    <w:rPr>
      <w:rFonts w:ascii="Arial" w:hAnsi="Arial" w:eastAsia="Lucida Sans Unicode" w:cs="Arial"/>
      <w:color w:val="333333"/>
      <w:szCs w:val="21"/>
      <w:lang w:bidi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000000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autoSpaceDE w:val="false"/>
      <w:bidi w:val="0"/>
      <w:spacing w:lineRule="exact" w:line="264"/>
      <w:ind w:left="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GDFCM+TimesNewRoman;Times New Roman" w:hAnsi="IGDFCM+TimesNewRoman;Times New Roman" w:eastAsia="Times New Roman" w:cs="IGDFCM+TimesNewRoman;Times New Roman"/>
      <w:color w:val="000000"/>
      <w:sz w:val="24"/>
      <w:szCs w:val="24"/>
      <w:lang w:val="pt-BR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lang w:val="en-US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essandra">
    <w:name w:val="alessandra"/>
    <w:basedOn w:val="Normal"/>
    <w:qFormat/>
    <w:pPr>
      <w:spacing w:before="280" w:after="280"/>
    </w:pPr>
    <w:rPr/>
  </w:style>
  <w:style w:type="paragraph" w:styleId="Transcrio">
    <w:name w:val="Transcrição"/>
    <w:basedOn w:val="Normal"/>
    <w:qFormat/>
    <w:pPr>
      <w:overflowPunct w:val="false"/>
      <w:autoSpaceDE w:val="false"/>
      <w:spacing w:before="60" w:after="60"/>
      <w:ind w:left="2268" w:hanging="0"/>
      <w:jc w:val="both"/>
    </w:pPr>
    <w:rPr>
      <w:rFonts w:ascii="Arial" w:hAnsi="Arial" w:cs="Arial"/>
      <w:i/>
      <w:sz w:val="22"/>
      <w:szCs w:val="20"/>
    </w:rPr>
  </w:style>
  <w:style w:type="paragraph" w:styleId="Corpodetextomodelo">
    <w:name w:val="Corpo de texto modelo"/>
    <w:basedOn w:val="TextBody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dl/parecer-juristas-rebatem-critica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29:00Z</dcterms:created>
  <dc:creator>Daniela</dc:creator>
  <dc:description/>
  <cp:keywords/>
  <dc:language>en-US</dc:language>
  <cp:lastModifiedBy>Anderson Ferreira</cp:lastModifiedBy>
  <cp:lastPrinted>2010-12-23T14:05:00Z</cp:lastPrinted>
  <dcterms:modified xsi:type="dcterms:W3CDTF">2020-03-10T19:16:00Z</dcterms:modified>
  <cp:revision>4</cp:revision>
  <dc:subject/>
  <dc:title>ILUSTRÍSSIMO SENHOR DOUTOR PRESIDENTE DA FUNDAÇÃO JORGE DUPRAT FIGUEIREDO DE SEGURANÇA E MEDICINA DO TRABALHO – EDUARDO DE AZEREDO COSTA,</dc:title>
</cp:coreProperties>
</file>