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USTRÍSSIMO SENHOR PRESIDENTE DA COMISSÃO NACIONAL DE ENERGIA NUCLEAR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ustríssimo Senhor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Wilson Aparecido Parejo Calv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Superintendente do </w:t>
      </w:r>
      <w:r>
        <w:rPr>
          <w:rFonts w:cs="Palatino Linotype" w:ascii="Palatino Linotype" w:hAnsi="Palatino Linotype"/>
          <w:bCs/>
          <w:caps/>
          <w:sz w:val="22"/>
          <w:szCs w:val="22"/>
        </w:rPr>
        <w:t>Instituto de Pesquisas Energéticas Nuclear - IPEN</w:t>
      </w:r>
    </w:p>
    <w:p>
      <w:pPr>
        <w:pStyle w:val="Normal"/>
        <w:jc w:val="both"/>
        <w:rPr>
          <w:rFonts w:ascii="Palatino Linotype" w:hAnsi="Palatino Linotype" w:cs="Palatino Linotype"/>
          <w:bCs/>
          <w:caps/>
          <w:sz w:val="22"/>
          <w:szCs w:val="22"/>
        </w:rPr>
      </w:pPr>
      <w:r>
        <w:rPr>
          <w:rFonts w:cs="Palatino Linotype" w:ascii="Palatino Linotype" w:hAnsi="Palatino Linotype"/>
          <w:bCs/>
          <w:cap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cesso nº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, brasileiro(a), portador(a) da cédula de identidade RG nº _____________________, inscrito(a) no CPF nº __________________, residente e domiciliado(a) na Avenida/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Rua _________________, nº </w:t>
      </w:r>
      <w:r>
        <w:rPr>
          <w:rFonts w:cs="Palatino Linotype" w:ascii="Palatino Linotype" w:hAnsi="Palatino Linotype"/>
          <w:sz w:val="22"/>
          <w:szCs w:val="22"/>
        </w:rPr>
        <w:t xml:space="preserve">____, ___________ – São Paulo/SP, CEP: _____________, vem, respeitosamente, à presença de Vossa Senhoria, em atenção à  decisão de fls., , nos termos do artigo 56 e seguintes da Lei 9.784/99, inconformado com a r. decisão de fls.,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requerer a </w:t>
      </w:r>
      <w:r>
        <w:rPr>
          <w:rFonts w:cs="Palatino Linotype" w:ascii="Palatino Linotype" w:hAnsi="Palatino Linotype"/>
          <w:sz w:val="22"/>
          <w:szCs w:val="22"/>
        </w:rPr>
        <w:t>RECONSIDERAÇÃO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, e, em não ocorrendo a reconsideração, seja encaminhada a presente à Superior Instância Administrativa como </w:t>
      </w:r>
      <w:r>
        <w:rPr>
          <w:rFonts w:cs="Palatino Linotype" w:ascii="Palatino Linotype" w:hAnsi="Palatino Linotype"/>
          <w:sz w:val="22"/>
          <w:szCs w:val="22"/>
        </w:rPr>
        <w:t>RECURSO com efeito suspensivo, em seguida processado e  remetido para apreciação da Superior Instância Administrativa.</w:t>
      </w:r>
    </w:p>
    <w:p>
      <w:pPr>
        <w:pStyle w:val="Normal"/>
        <w:ind w:firstLine="311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ELIMINAR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I. DA TEMPESTIVIDADE</w:t>
      </w:r>
    </w:p>
    <w:p>
      <w:pPr>
        <w:pStyle w:val="TextBodyIndent"/>
        <w:spacing w:before="0" w:after="0"/>
        <w:ind w:left="0" w:firstLine="2835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Que o recorrente foi intimado da decisão em questão em ___ de ______ de 2020, iniciando-se a contagem no dia seguinte, portanto prazo fatal para apresentação de recurso, dia _____ de março de 2020. Desta forma é plenamente tempestivo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iCs/>
          <w:sz w:val="22"/>
          <w:szCs w:val="22"/>
          <w:u w:val="single"/>
        </w:rPr>
      </w:r>
    </w:p>
    <w:p>
      <w:pPr>
        <w:pStyle w:val="WWCorpodetexto2"/>
        <w:tabs>
          <w:tab w:val="clear" w:pos="708"/>
          <w:tab w:val="left" w:pos="1418" w:leader="none"/>
        </w:tabs>
        <w:spacing w:lineRule="auto" w:line="240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>I.II. Do recebimento da reconsideração/recurso com efeito suspensivo</w:t>
      </w:r>
    </w:p>
    <w:p>
      <w:pPr>
        <w:pStyle w:val="TextBodyIndent"/>
        <w:spacing w:before="0" w:after="0"/>
        <w:jc w:val="both"/>
        <w:rPr>
          <w:rFonts w:ascii="Palatino Linotype" w:hAnsi="Palatino Linotype" w:cs="Palatino Linotype"/>
          <w:b/>
          <w:b/>
          <w:bCs/>
          <w:caps/>
          <w:sz w:val="22"/>
          <w:szCs w:val="22"/>
        </w:rPr>
      </w:pPr>
      <w:r>
        <w:rPr>
          <w:rFonts w:cs="Palatino Linotype" w:ascii="Palatino Linotype" w:hAnsi="Palatino Linotype"/>
          <w:b/>
          <w:bCs/>
          <w:caps/>
          <w:sz w:val="22"/>
          <w:szCs w:val="22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A Lei 8.112/90, em seu artigo 109, dispõe que:</w:t>
      </w:r>
    </w:p>
    <w:p>
      <w:pPr>
        <w:pStyle w:val="TextBodyIndent"/>
        <w:spacing w:before="0" w:after="0"/>
        <w:ind w:left="0" w:firstLine="3163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spacing w:before="0" w:after="0"/>
        <w:ind w:left="2835" w:hanging="0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“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Art. 109 – O recurso poderá ser recebido com efeito suspensivo, a juízo da autoridade competente.”</w:t>
      </w:r>
    </w:p>
    <w:p>
      <w:pPr>
        <w:pStyle w:val="TextBodyIndent"/>
        <w:spacing w:before="0" w:after="0"/>
        <w:ind w:left="0" w:firstLine="3163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No presente caso, é plenamente cabível, a suspensão dos efeitos da decisão que determinou </w:t>
      </w:r>
      <w:r>
        <w:rPr>
          <w:rFonts w:cs="Palatino Linotype" w:ascii="Palatino Linotype" w:hAnsi="Palatino Linotype"/>
          <w:sz w:val="22"/>
          <w:szCs w:val="22"/>
        </w:rPr>
        <w:t>o cancelamento das férias de 20 e 20 e/ou gratificação por trabalho com Raio X</w:t>
      </w:r>
      <w:r>
        <w:rPr>
          <w:rFonts w:cs="Palatino Linotype" w:ascii="Palatino Linotype" w:hAnsi="Palatino Linotype"/>
          <w:bCs/>
          <w:sz w:val="22"/>
          <w:szCs w:val="22"/>
        </w:rPr>
        <w:t>, haja vista que a hipótese versada na presente se demonstrará tema de relevante importância ao devido processo legal, à justiça e demais princípios de direito.</w:t>
      </w:r>
    </w:p>
    <w:p>
      <w:pPr>
        <w:pStyle w:val="TextBodyIndent"/>
        <w:spacing w:before="0" w:after="0"/>
        <w:ind w:left="0" w:firstLine="2835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Na verdade, a concessão do efeito suspensivo representará, por óbvio, a não execução do decidido, ou seja, obstará o cancelamento, pois tratasse de verba de caráter alimentar, essencial a subsistência do trabalhador.</w:t>
      </w:r>
    </w:p>
    <w:p>
      <w:pPr>
        <w:pStyle w:val="TextBodyIndent"/>
        <w:spacing w:before="0" w:after="0"/>
        <w:ind w:left="0" w:firstLine="2835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Web"/>
        <w:spacing w:before="0" w:after="0"/>
        <w:ind w:right="-96" w:firstLine="2835"/>
        <w:jc w:val="both"/>
        <w:rPr/>
      </w:pPr>
      <w:r>
        <w:rPr>
          <w:rFonts w:cs="Times New Roman" w:ascii="Palatino Linotype" w:hAnsi="Palatino Linotype"/>
          <w:color w:val="000000"/>
          <w:sz w:val="22"/>
          <w:szCs w:val="22"/>
        </w:rPr>
        <w:t xml:space="preserve">Nesse diapasão, está configurada, cabalmente, </w:t>
      </w:r>
      <w:r>
        <w:rPr>
          <w:rFonts w:cs="Times New Roman" w:ascii="Palatino Linotype" w:hAnsi="Palatino Linotype"/>
          <w:bCs/>
          <w:color w:val="000000"/>
          <w:sz w:val="22"/>
          <w:szCs w:val="22"/>
        </w:rPr>
        <w:t>a necessidade da concessão do efeito suspensivo</w:t>
      </w:r>
      <w:r>
        <w:rPr>
          <w:rFonts w:cs="Times New Roman" w:ascii="Palatino Linotype" w:hAnsi="Palatino Linotype"/>
          <w:color w:val="000000"/>
          <w:sz w:val="22"/>
          <w:szCs w:val="22"/>
        </w:rPr>
        <w:t xml:space="preserve"> e, face ao conjunto de sustentações, cabe trazer ainda que a Lei 9.784/99, que regula o processo administrativo no âmbito da Administração Pública Federal, aduzindo no parágrafo único do artigo 61 o seguinte: </w:t>
      </w:r>
    </w:p>
    <w:p>
      <w:pPr>
        <w:pStyle w:val="NormalWeb"/>
        <w:spacing w:before="0" w:after="0"/>
        <w:ind w:right="-96" w:firstLine="2835"/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</w:r>
    </w:p>
    <w:p>
      <w:pPr>
        <w:pStyle w:val="NormalWeb"/>
        <w:spacing w:before="0" w:after="0"/>
        <w:ind w:left="2835" w:hanging="0"/>
        <w:jc w:val="both"/>
        <w:rPr>
          <w:rFonts w:ascii="Palatino Linotype" w:hAnsi="Palatino Linotype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Palatino Linotype" w:hAnsi="Palatino Linotype"/>
          <w:i/>
          <w:iCs/>
          <w:color w:val="000000"/>
          <w:sz w:val="22"/>
          <w:szCs w:val="22"/>
        </w:rPr>
        <w:t>“</w:t>
      </w:r>
      <w:r>
        <w:rPr>
          <w:rFonts w:cs="Times New Roman" w:ascii="Palatino Linotype" w:hAnsi="Palatino Linotype"/>
          <w:i/>
          <w:iCs/>
          <w:color w:val="000000"/>
          <w:sz w:val="22"/>
          <w:szCs w:val="22"/>
        </w:rPr>
        <w:t>Art. 61 (...)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Times New Roman" w:ascii="Palatino Linotype" w:hAnsi="Palatino Linotype"/>
          <w:i/>
          <w:iCs/>
          <w:color w:val="000000"/>
          <w:sz w:val="22"/>
          <w:szCs w:val="22"/>
        </w:rPr>
        <w:t xml:space="preserve">Parágrafo único. </w:t>
      </w:r>
      <w:r>
        <w:rPr>
          <w:rFonts w:cs="Times New Roman" w:ascii="Palatino Linotype" w:hAnsi="Palatino Linotype"/>
          <w:bCs/>
          <w:i/>
          <w:iCs/>
          <w:color w:val="000000"/>
          <w:sz w:val="22"/>
          <w:szCs w:val="22"/>
          <w:u w:val="single"/>
        </w:rPr>
        <w:t>Havendo justo receio de prejuízo de difícil ou incerta reparação decorrente da execução, a autoridade recorrida ou a imediatamente superior poderá, de ofício ou a pedido, dar efeito suspensivo ao recurso</w:t>
      </w:r>
      <w:r>
        <w:rPr>
          <w:rFonts w:cs="Times New Roman" w:ascii="Palatino Linotype" w:hAnsi="Palatino Linotype"/>
          <w:i/>
          <w:iCs/>
          <w:color w:val="000000"/>
          <w:sz w:val="22"/>
          <w:szCs w:val="22"/>
        </w:rPr>
        <w:t>.”</w:t>
      </w:r>
      <w:r>
        <w:rPr>
          <w:rFonts w:cs="Times New Roman" w:ascii="Palatino Linotype" w:hAnsi="Palatino Linotype"/>
          <w:color w:val="000000"/>
          <w:sz w:val="22"/>
          <w:szCs w:val="22"/>
        </w:rPr>
        <w:t xml:space="preserve"> (grifamos)</w:t>
      </w:r>
    </w:p>
    <w:p>
      <w:pPr>
        <w:pStyle w:val="NormalWeb"/>
        <w:spacing w:before="0" w:after="0"/>
        <w:ind w:firstLine="2835"/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-96"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É de evidência solar o receio de prejuízo de difícil ou incerta reparação decorrente da imediata execução da decisão, haja vista que a decisão determinou o cancelamento das férias de 20 e 20 e/ou gratificação por trabalho com Raio X, trazendo prejuízos de toda sorte a recorrente, haja vista que serão suprimidas parcelas de natureza alimentar.</w:t>
      </w:r>
    </w:p>
    <w:p>
      <w:pPr>
        <w:pStyle w:val="Normal"/>
        <w:ind w:right="-96"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Web"/>
        <w:spacing w:before="0" w:after="0"/>
        <w:ind w:right="-96" w:firstLine="2835"/>
        <w:jc w:val="both"/>
        <w:rPr/>
      </w:pPr>
      <w:r>
        <w:rPr>
          <w:rFonts w:cs="Times New Roman" w:ascii="Palatino Linotype" w:hAnsi="Palatino Linotype"/>
          <w:color w:val="000000"/>
          <w:sz w:val="22"/>
          <w:szCs w:val="22"/>
        </w:rPr>
        <w:t xml:space="preserve">Diante disso, requer-se o recebimento do presente recurso, </w:t>
      </w:r>
      <w:r>
        <w:rPr>
          <w:rFonts w:cs="Times New Roman" w:ascii="Palatino Linotype" w:hAnsi="Palatino Linotype"/>
          <w:bCs/>
          <w:color w:val="000000"/>
          <w:sz w:val="22"/>
          <w:szCs w:val="22"/>
        </w:rPr>
        <w:t>com a concessão imediata do efeito suspensivo</w:t>
      </w:r>
      <w:r>
        <w:rPr>
          <w:rFonts w:cs="Times New Roman" w:ascii="Palatino Linotype" w:hAnsi="Palatino Linotype"/>
          <w:color w:val="000000"/>
          <w:sz w:val="22"/>
          <w:szCs w:val="22"/>
        </w:rPr>
        <w:t>, como essencial medida de direito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I. DOS FATOS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firstLine="3119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nforme já informado nestes autos o Recorrente, desde sua admissão nos quadros do IPEN, em </w:t>
      </w:r>
      <w:r>
        <w:rPr>
          <w:rFonts w:cs="Palatino Linotype" w:ascii="Palatino Linotype" w:hAnsi="Palatino Linotype"/>
          <w:color w:val="FF0000"/>
          <w:sz w:val="22"/>
          <w:szCs w:val="22"/>
        </w:rPr>
        <w:t>INSERIR DATA</w:t>
      </w:r>
      <w:r>
        <w:rPr>
          <w:rFonts w:cs="Palatino Linotype" w:ascii="Palatino Linotype" w:hAnsi="Palatino Linotype"/>
          <w:sz w:val="22"/>
          <w:szCs w:val="22"/>
        </w:rPr>
        <w:t xml:space="preserve">, opera diretamente com raios X e/ou substâncias radioativas. Vislumbra-se que o (a) </w:t>
      </w:r>
      <w:r>
        <w:rPr>
          <w:rFonts w:cs="Palatino Linotype" w:ascii="Palatino Linotype" w:hAnsi="Palatino Linotype"/>
          <w:color w:val="FF0000"/>
          <w:sz w:val="22"/>
          <w:szCs w:val="22"/>
        </w:rPr>
        <w:t>servidor(a)</w:t>
      </w:r>
      <w:r>
        <w:rPr>
          <w:rFonts w:cs="Palatino Linotype" w:ascii="Palatino Linotype" w:hAnsi="Palatino Linotype"/>
          <w:sz w:val="22"/>
          <w:szCs w:val="22"/>
        </w:rPr>
        <w:t xml:space="preserve"> sempre gozou de duas férias no ano, sendo gozado 20 dias a cada férias, em consonância ao artigo 1º da Lei 1234/50. </w:t>
      </w:r>
    </w:p>
    <w:p>
      <w:pPr>
        <w:pStyle w:val="Normal"/>
        <w:ind w:firstLine="3119"/>
        <w:jc w:val="both"/>
        <w:rPr>
          <w:rFonts w:ascii="Palatino Linotype" w:hAnsi="Palatino Linotype" w:cs="Palatino Linotype"/>
          <w:spacing w:val="2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  <w:t xml:space="preserve">Ademais, o trabalhador </w:t>
      </w:r>
      <w:r>
        <w:rPr>
          <w:rFonts w:cs="Palatino Linotype" w:ascii="Palatino Linotype" w:hAnsi="Palatino Linotype"/>
          <w:sz w:val="22"/>
          <w:szCs w:val="22"/>
        </w:rPr>
        <w:t xml:space="preserve">é cadastrado (a) como usuário de dosímetro pessoal, realizando de forma constante o monitoramento sobre si da radiação. Ora, é incontroverso que fora reconhecido pela CNEN que o(a) servidor(a) está exposto constantemente à irradiação ionizante. 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color w:val="FF0000"/>
          <w:sz w:val="22"/>
          <w:szCs w:val="22"/>
        </w:rPr>
        <w:t>É imprescindível salientar, que para exercer plenamente as funções atribuídas ao seu cargo ligadas diretamente à radiação, o servidor foi submetido à participação de curso de radioproteção, proporcionado pelo setor de proteção radiológica da CNEN, com as competentes reciclagens realizadas (prontuário funcional anexo)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firstLine="3119"/>
        <w:jc w:val="both"/>
        <w:rPr>
          <w:rFonts w:ascii="Palatino Linotype" w:hAnsi="Palatino Linotype" w:cs="Palatino Linotype"/>
          <w:spacing w:val="2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</w:r>
    </w:p>
    <w:p>
      <w:pPr>
        <w:pStyle w:val="Normal"/>
        <w:ind w:firstLine="269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  <w:t xml:space="preserve">Salienta-se que </w:t>
      </w:r>
      <w:r>
        <w:rPr>
          <w:rFonts w:cs="Palatino Linotype" w:ascii="Palatino Linotype" w:hAnsi="Palatino Linotype"/>
          <w:color w:val="FF0000"/>
          <w:sz w:val="22"/>
          <w:szCs w:val="22"/>
        </w:rPr>
        <w:t>o(a) servidor(a)</w:t>
      </w:r>
      <w:r>
        <w:rPr>
          <w:rFonts w:cs="Palatino Linotype" w:ascii="Palatino Linotype" w:hAnsi="Palatino Linotype"/>
          <w:sz w:val="22"/>
          <w:szCs w:val="22"/>
        </w:rPr>
        <w:t xml:space="preserve"> sempre foi obrigado a realizar rigorosos exames médicos pela própria CNEN, visando controlar sua saúde ocupacional, tendo em vista a grande possibilidade de absorção de doses de radiação, além do controle de outros efeitos da radiação sobre o ser humano, ainda pouco conhecidos</w:t>
      </w: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  <w:t>.</w:t>
      </w:r>
    </w:p>
    <w:p>
      <w:pPr>
        <w:pStyle w:val="Normal"/>
        <w:ind w:firstLine="2694"/>
        <w:jc w:val="both"/>
        <w:rPr>
          <w:rFonts w:ascii="Palatino Linotype" w:hAnsi="Palatino Linotype" w:cs="Palatino Linotype"/>
          <w:spacing w:val="2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pacing w:val="2"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spacing w:val="2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Os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Atestados de Saúde Ocupacional - ASOs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são elementos de prova incontroversas quanto à submissão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 xml:space="preserve">contínua e sistemática </w:t>
      </w:r>
      <w:r>
        <w:rPr>
          <w:rFonts w:cs="Palatino Linotype" w:ascii="Palatino Linotype" w:hAnsi="Palatino Linotype"/>
          <w:sz w:val="22"/>
          <w:szCs w:val="22"/>
          <w:u w:val="single"/>
        </w:rPr>
        <w:t>d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 xml:space="preserve">o(a) </w:t>
      </w:r>
      <w:r>
        <w:rPr>
          <w:rFonts w:cs="Palatino Linotype" w:ascii="Palatino Linotype" w:hAnsi="Palatino Linotype"/>
          <w:color w:val="FF0000"/>
          <w:sz w:val="22"/>
          <w:szCs w:val="22"/>
          <w:u w:val="single"/>
        </w:rPr>
        <w:t>servidor(a)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 xml:space="preserve"> ao perigo ocupacional físico decorrente da radiação ionizant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ra, se não houvesse o risco da saúde ocupacional do trabalhador, por qual motivo este seria obrigado anualmente a realizar exames minuciosos com o intuito de atestar possíveis impactos estocásticos ou até mesmo imediatos da radiação? Não haveria razão alguma, mas com o risco é confesso e eminente há a realização de tais procedimentos.</w:t>
      </w:r>
    </w:p>
    <w:p>
      <w:pPr>
        <w:pStyle w:val="Normal"/>
        <w:ind w:firstLine="3119"/>
        <w:jc w:val="both"/>
        <w:rPr>
          <w:rFonts w:ascii="Palatino Linotype" w:hAnsi="Palatino Linotype" w:cs="Palatino Linotype"/>
          <w:color w:val="000000"/>
          <w:spacing w:val="2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  <w:t>Por infortúnio, apesar de todas as alegações apresentadas neste pedido de reconsideração e também em defesa inicial, o servidor foi surpreendido com a seguinte decisão do Ilustre Presidente. Vejamos:</w:t>
      </w:r>
    </w:p>
    <w:p>
      <w:pPr>
        <w:pStyle w:val="Normal"/>
        <w:ind w:firstLine="3402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(...)</w:t>
      </w:r>
    </w:p>
    <w:p>
      <w:pPr>
        <w:pStyle w:val="Normal"/>
        <w:ind w:firstLine="28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corre que, com o devido acatamento, o r. decisão de indeferimento não poderá prevalecer, pois fora prolatada sem a consideração dos fatos defensivos apresentados, senão vejamos.</w:t>
      </w:r>
    </w:p>
    <w:p>
      <w:pPr>
        <w:pStyle w:val="Normal"/>
        <w:ind w:firstLine="3119"/>
        <w:jc w:val="both"/>
        <w:rPr>
          <w:rFonts w:ascii="Palatino Linotype" w:hAnsi="Palatino Linotype" w:cs="Palatino Linotype"/>
          <w:spacing w:val="2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rFonts w:ascii="Palatino Linotype" w:hAnsi="Palatino Linotype" w:cs="Palatino Linotype"/>
          <w:spacing w:val="2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 – DOS MOTIVOS PARA A REFORMA DO DESPACHO DECISÓRI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I.I. DAS ATIVIDADES EXERCIDAS PELO(A) RECORREN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280" w:after="280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É necessário iniciar, elencando as atividades exercidas pelo(a) Recorrente no _______________________-IPEN, que garantiram desde o seu ingresso o percebimento das duas férias semestrais de 20 e 20 dias:</w:t>
      </w:r>
    </w:p>
    <w:p>
      <w:pPr>
        <w:pStyle w:val="Normal"/>
        <w:ind w:left="1985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ESCREVER AS ATIVIDADES</w:t>
      </w:r>
    </w:p>
    <w:p>
      <w:pPr>
        <w:pStyle w:val="Normal"/>
        <w:ind w:left="1985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b/>
          <w:iCs/>
          <w:sz w:val="22"/>
          <w:szCs w:val="22"/>
        </w:rPr>
        <w:t>EM UMA BREVE ANÁLISE, É EVIDENTE QUE AS ATIVIDADES EXERCIDAS PELO(A) RECORRENTE SÃO DE EXPOSIÇÃO DIÁRIA NOS TERMOS DOS REQUISITOS DA LEI, ASSEGURANDO AS FÉRIAS DE 20 E 20 E/OU PERCEBIMENTO DA GRATIFICAÇÃO POR RAIO X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b/>
          <w:iCs/>
          <w:sz w:val="22"/>
          <w:szCs w:val="22"/>
        </w:rPr>
        <w:t>ILUSTRE PRESIDENTE, O(A) RECORRENTE PERMANECE NAS MESMAS ATIVIDADES, AS QUAIS JAMAIS TIVERAM QUALQUEL ALTERAÇÃO, O QUE POR SI SÓ INVALÍDA A DECISÃO DE CANCELAMENTO LANÇADA PELO SUPERINTENDENTE DO IPEN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tanto, plenamente inaplicável a decisão proferida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III.II.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– DA FALTA DA ANÁLISE DOS PONTOS LANÇADOS NA DEFESA E DESCUMPRIMENTO DO PRINCÍPIO DA SEGURANÇA JURÍCA E DEVER DE MOTIVAÇÃO</w:t>
      </w:r>
    </w:p>
    <w:p>
      <w:pPr>
        <w:pStyle w:val="Normal"/>
        <w:ind w:left="1985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ind w:left="198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vamente, a decisão proferida pelo Ilustre Superintendente que indeferiu a concessão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a gratificação por trabalhos com raios x e/ou substâncias radioativas e das férias semestrais de 20 dias não esclareceu o motivo de seu convencimento, sem indicação de fundamentos de fato e de direito que acarretaram a negativa geral, é obvio que sequer analisou os pontos lançados na defesa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RISA-SE NOVAMENTE QUE ATIVIDADES EXERCIDAS SÃO AS MESMAS QUE SEMPRE GARANTIRAM A CONCESSÃO DAS FÉRIAS DE 20 E 20 E/OU A GRATIFICAÇÃO POR TRABALHO COM RAIO X.</w:t>
      </w:r>
    </w:p>
    <w:p>
      <w:pPr>
        <w:pStyle w:val="Normal"/>
        <w:ind w:firstLine="2835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ão houve qualquer motivação fundamentada em Lei, não tendo o servidor sequer acesso aos motivos pelos quais seu pleito foi indeferido, o que não é admitido pelo art. 50, I, da Lei 9.784/99. 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 art. 50, da Lei 9.784/99 preceitua a necessária motivação dos atos administrativos quando neguem, limitem ou afetem direitos ou interesses: “</w:t>
      </w:r>
      <w:r>
        <w:rPr>
          <w:rFonts w:cs="Palatino Linotype" w:ascii="Palatino Linotype" w:hAnsi="Palatino Linotype"/>
          <w:i/>
          <w:sz w:val="22"/>
          <w:szCs w:val="22"/>
        </w:rPr>
        <w:t>Os atos administrativos deverão ser motivados, com indicação dos fatos e dos fundamentos jurídicos, quando: I - neguem, limitem ou afetem direitos ou interesses;”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 motivação do ato administrativo é obrigatória</w:t>
      </w:r>
      <w:r>
        <w:rPr>
          <w:rFonts w:cs="Palatino Linotype" w:ascii="Palatino Linotype" w:hAnsi="Palatino Linotype"/>
          <w:sz w:val="22"/>
          <w:szCs w:val="22"/>
        </w:rPr>
        <w:t xml:space="preserve"> já que afeta direito e interesse individual do servidor destinatário do ato e liga-se intrinsecamente ao direito do servidor de compreendê-lo e poder contestá-lo, portanto, imprescindível ao exercício do contraditório, da ampla defesa e aos princípios da moralidade e da impessoalidade. 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e matriz constitucional, nos termos do art. 5º, XXXVI, da Constituição da República e positivado nas leis, notadamente no art. 2º, da Lei 9.784/99, o princípio da segurança jurídica legitima o direito à estabilidade das relações jurídicas e o reconhecimento do direito fluente da confiança legítim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rt. 5º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...)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XXXVI - a lei não prejudicará o direito adquirido, o ato jurídico perfeito e a coisa julgada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 dicção do art. 2º da Lei 9.784/99, a Administração Pública está jungida ao princípio da segurança jurídic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Art. 2o A Administração Pública obedecerá, dentre outros, aos princípios da legalidade, finalidade, </w:t>
      </w:r>
      <w:r>
        <w:rPr>
          <w:rFonts w:cs="Palatino Linotype" w:ascii="Palatino Linotype" w:hAnsi="Palatino Linotype"/>
          <w:b/>
          <w:i/>
          <w:sz w:val="22"/>
          <w:szCs w:val="22"/>
        </w:rPr>
        <w:t>motivaçã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, razoabilidade, proporcionalidade, moralidade, ampla defesa, contraditório, </w:t>
      </w:r>
      <w:r>
        <w:rPr>
          <w:rFonts w:cs="Palatino Linotype" w:ascii="Palatino Linotype" w:hAnsi="Palatino Linotype"/>
          <w:b/>
          <w:i/>
          <w:sz w:val="22"/>
          <w:szCs w:val="22"/>
        </w:rPr>
        <w:t>segurança jurídic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, interesse público e eficiência. 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grifo nosso)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color w:val="3B3B3B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vém mencionar as recentes alterações encartadas na Lei de Introdução às Normas do Direito Brasileiro, com o advento da Lei 13.655/2018, pela qual restaram inseridos os arts. 20 a 30, que preveem normas sobre segurança jurídica e eficiência na criação e na aplicação do direito público. Merecem menção os artigos 21, 23 e 24, da LINDB, os quais transcrevemos. </w:t>
      </w:r>
    </w:p>
    <w:p>
      <w:pPr>
        <w:pStyle w:val="Normal"/>
        <w:ind w:left="1985" w:hanging="0"/>
        <w:jc w:val="both"/>
        <w:rPr>
          <w:rFonts w:ascii="Palatino Linotype" w:hAnsi="Palatino Linotype" w:cs="Palatino Linotype"/>
          <w:i/>
          <w:i/>
          <w:color w:val="3B3B3B"/>
          <w:sz w:val="22"/>
          <w:szCs w:val="22"/>
        </w:rPr>
      </w:pPr>
      <w:r>
        <w:rPr>
          <w:rFonts w:cs="Palatino Linotype" w:ascii="Palatino Linotype" w:hAnsi="Palatino Linotype"/>
          <w:i/>
          <w:color w:val="3B3B3B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rt. 21.  A decisão que, nas esferas administrativa, controladora ou judicial, decretar a invalidação de ato, contrato, ajuste, processo ou norma administrativa </w:t>
      </w:r>
      <w:r>
        <w:rPr>
          <w:rFonts w:cs="Palatino Linotype" w:ascii="Palatino Linotype" w:hAnsi="Palatino Linotype"/>
          <w:b/>
          <w:i/>
          <w:sz w:val="22"/>
          <w:szCs w:val="22"/>
        </w:rPr>
        <w:t>deverá indicar de modo expresso suas consequências jurídicas e administrativas</w:t>
      </w:r>
      <w:r>
        <w:rPr>
          <w:rFonts w:cs="Palatino Linotype" w:ascii="Palatino Linotype" w:hAnsi="Palatino Linotype"/>
          <w:i/>
          <w:sz w:val="22"/>
          <w:szCs w:val="22"/>
        </w:rPr>
        <w:t>.   </w:t>
      </w:r>
      <w:r>
        <w:fldChar w:fldCharType="begin"/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end"/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Parágrafo único.  A decisão a que se refere o caput deste artigo deverá, quando for o caso, indicar as condições para que a regularização ocorra de modo proporcional e equânime e sem prejuízo aos interesses gerais, </w:t>
      </w:r>
      <w:r>
        <w:rPr>
          <w:rFonts w:cs="Palatino Linotype" w:ascii="Palatino Linotype" w:hAnsi="Palatino Linotype"/>
          <w:b/>
          <w:i/>
          <w:sz w:val="22"/>
          <w:szCs w:val="22"/>
        </w:rPr>
        <w:t>não se podendo impor aos sujeitos atingidos ônus ou perdas que, em função das peculiaridades do caso, sejam anormais ou excessivos</w:t>
      </w:r>
      <w:r>
        <w:rPr>
          <w:rFonts w:cs="Palatino Linotype" w:ascii="Palatino Linotype" w:hAnsi="Palatino Linotype"/>
          <w:i/>
          <w:sz w:val="22"/>
          <w:szCs w:val="22"/>
        </w:rPr>
        <w:t>.   </w:t>
      </w:r>
      <w:r>
        <w:fldChar w:fldCharType="begin"/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end"/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Art. 23.  A decisão administrativa, controladora ou judicial que estabelecer interpretação ou orientação nova sobre norma de conteúdo indeterminado, impondo novo dever ou novo condicionamento de direito, deverá prever </w:t>
      </w:r>
      <w:r>
        <w:rPr>
          <w:rFonts w:cs="Palatino Linotype" w:ascii="Palatino Linotype" w:hAnsi="Palatino Linotype"/>
          <w:b/>
          <w:i/>
          <w:sz w:val="22"/>
          <w:szCs w:val="22"/>
        </w:rPr>
        <w:t>regime de transição quando indispensável para que o novo dever ou condicionamento de direito seja cumprido de modo proporcional, equânime e eficiente e sem prejuízo aos interesses gerais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rt. 24.  A revisão, nas esferas administrativa, controladora ou judicial, quanto à validade de ato, contrato, ajuste, processo ou norma administrativa cuja produção já se houver completado levará em conta as orientações gerais da época, </w:t>
      </w:r>
      <w:r>
        <w:rPr>
          <w:rFonts w:cs="Palatino Linotype" w:ascii="Palatino Linotype" w:hAnsi="Palatino Linotype"/>
          <w:b/>
          <w:i/>
          <w:sz w:val="22"/>
          <w:szCs w:val="22"/>
        </w:rPr>
        <w:t>sendo vedado que, com base em mudança posterior de orientação geral, se declarem inválidas situações plenamente constituídas</w:t>
      </w:r>
      <w:r>
        <w:rPr>
          <w:rFonts w:cs="Palatino Linotype" w:ascii="Palatino Linotype" w:hAnsi="Palatino Linotype"/>
          <w:i/>
          <w:sz w:val="22"/>
          <w:szCs w:val="22"/>
        </w:rPr>
        <w:t>.   </w:t>
      </w:r>
      <w:r>
        <w:fldChar w:fldCharType="begin"/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end"/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arágrafo único.  Consideram-se orientações gerais as interpretações e especificações contidas em atos públicos de caráter geral ou em jurisprudência judicial ou administrativa majoritária, e ainda as adotadas por prática administrativa reiterada e de amplo conhecimento público.   </w:t>
      </w:r>
      <w:r>
        <w:fldChar w:fldCharType="begin"/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instrText xml:space="preserve"> HYPERLINK "http://www.planalto.gov.br/ccivil_03/_Ato2015-2018/2018/Lei/L13655.htm" \l "art1"</w:instrTex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i/>
          <w:sz w:val="22"/>
          <w:szCs w:val="22"/>
        </w:rPr>
        <w:t>(Incluído pela Lei nº 13.655, de 2018)</w: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end"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gistre-se, por oportuno, excertos da justificativa dos juristas responsáveis pela elaboração do anteprojeto da Lei 13.655/2018, que denotam a necessária observância da segurança jurídica, boa-fé, razoabilidade, proporcionalidade e racionalidade no exercício da invalidação de atos e alteração de entendimentos administrativos.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O art. 21 “exige o exercício responsável da função judicante do agente estatal. Invalidar atos, contratos, processos configura atividade altamente relevante, que importa em consequências imediatas a bens e direitos alheios. </w:t>
      </w:r>
      <w:r>
        <w:rPr>
          <w:rFonts w:cs="Palatino Linotype" w:ascii="Palatino Linotype" w:hAnsi="Palatino Linotype"/>
          <w:b/>
          <w:i/>
          <w:sz w:val="22"/>
          <w:szCs w:val="22"/>
        </w:rPr>
        <w:t>Decisões irresponsáveis que desconsiderem situações juridicamente constituídas e possíveis consequências aos envolvidos são incompatíveis com o Direito. É justamente por isso que o projeto busca garantir que o julgador (nas esferas administrativa, controladora e judicial), ao invalidar atos, contratos, processos e demais instrumentos, indique, de modo expresso, as consequências jurídicas e administrativas decorrentes de sua decisã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” 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(Fonte: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https://www.conjur.com.br/dl/parecer-juristas-rebatem-criticas.pdf</w:t>
        </w:r>
      </w:hyperlink>
      <w:r>
        <w:rPr>
          <w:rFonts w:cs="Palatino Linotype" w:ascii="Palatino Linotype" w:hAnsi="Palatino Linotype"/>
          <w:i/>
          <w:sz w:val="22"/>
          <w:szCs w:val="22"/>
        </w:rPr>
        <w:t xml:space="preserve">) </w:t>
      </w:r>
      <w:r>
        <w:rPr>
          <w:rFonts w:cs="Palatino Linotype" w:ascii="Palatino Linotype" w:hAnsi="Palatino Linotype"/>
          <w:sz w:val="22"/>
          <w:szCs w:val="22"/>
        </w:rPr>
        <w:t>(grifos nosso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s termos expostos, a inovação legislativa visa oferecer segurança para situações jurídicas plenamente constituídas à luz de um entendimento geral válido, o que se amolda com perfeição ao caso em tela, em que a relação jurídica entre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 servidor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 Administração se manteve estável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por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FF0000"/>
          <w:sz w:val="22"/>
          <w:szCs w:val="22"/>
        </w:rPr>
        <w:t>10, 15, 20 anos</w:t>
      </w:r>
      <w:r>
        <w:rPr>
          <w:rFonts w:cs="Palatino Linotype" w:ascii="Palatino Linotype" w:hAnsi="Palatino Linotype"/>
          <w:sz w:val="22"/>
          <w:szCs w:val="22"/>
        </w:rPr>
        <w:t>, a partir da concessão administrativa da gratificação por trabalhos com raios x e/ou substâncias radioativas e às férias semestrais de 20 dias, o qual restou inesperadamente alterado em 2020, em virtude da decisão.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 princípio da segurança jurídica alicerça e confere coerência ao ordenamento jurídico e deve ser observado na aplicação da norma e na conduta da Administração Pública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o caso, mais uma vez, a decisão do IPEN desconsiderou os princípios da razoabilidade e segurança jurídica, na medida indeferiu sem motivação legal a concessão da gratificação por trabalhos com raios x e/ou substâncias radioativas e as férias semestrais de 20 dias, não obstante o tenha reconhecido administrativamente </w:t>
      </w:r>
      <w:r>
        <w:rPr>
          <w:rFonts w:cs="Palatino Linotype" w:ascii="Palatino Linotype" w:hAnsi="Palatino Linotype"/>
          <w:color w:val="FF0000"/>
          <w:sz w:val="22"/>
          <w:szCs w:val="22"/>
        </w:rPr>
        <w:t>por X</w:t>
      </w:r>
      <w:r>
        <w:rPr>
          <w:rFonts w:cs="Palatino Linotype" w:ascii="Palatino Linotype" w:hAnsi="Palatino Linotype"/>
          <w:sz w:val="22"/>
          <w:szCs w:val="22"/>
        </w:rPr>
        <w:t xml:space="preserve"> anos, e tendo o servidor mantido os requisitos legais para a concessão. 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II. III – DA VIOLAÇÃO DA LEI 1234/50 – DECISÃO BASEADA NA ON 4/2017 – HIERARQUIA DAS NORMA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forme mencionado na defesa, o Recorrente reitera que a Orientação Normativa nº 4, oriunda da Secretaria de Gestão de Pessoas e Relações do Trabalho no Serviço Público, viola frontalmente, em seus diversos artigos, a abrangência da Lei 1.234/50 e do Decreto 81.384/78. Também, viola em um só tempo os artigos 84, IV, 5º, II e 37, caput, todos da Constituição da República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ra Ilustre Presidente, está claro que a ON 4/2017 extrapolou o âmbito regulamentar que é inerente a tais atos, e sua aplicabilidade pretende alterar o ordenamento jurídico, com ofensa direta a Lei 1.234/50 e ao Decreto 81.384/78, editado para dispor sobre a fiel execução de lei, o que acarreta a nulidade dos artigos da referida normativa. Confira-se os artigos da Constituição. 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rt. 5º </w:t>
      </w:r>
      <w:bookmarkStart w:id="0" w:name="art5ii"/>
      <w:bookmarkStart w:id="1" w:name="art5i"/>
      <w:bookmarkEnd w:id="0"/>
      <w:bookmarkEnd w:id="1"/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bookmarkStart w:id="2" w:name="5II"/>
      <w:bookmarkEnd w:id="2"/>
      <w:r>
        <w:rPr>
          <w:rFonts w:cs="Palatino Linotype" w:ascii="Palatino Linotype" w:hAnsi="Palatino Linotype"/>
          <w:i/>
          <w:sz w:val="22"/>
          <w:szCs w:val="22"/>
        </w:rPr>
        <w:t>II - ninguém será obrigado a fazer ou deixar de fazer alguma coisa senão em virtude de lei;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Art. 84. Compete privativamente ao Presidente da República:</w:t>
      </w:r>
      <w:bookmarkStart w:id="3" w:name="art84iv"/>
      <w:bookmarkStart w:id="4" w:name="art84i"/>
      <w:bookmarkEnd w:id="3"/>
      <w:bookmarkEnd w:id="4"/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IV - sancionar, promulgar e fazer publicar as leis, bem como expedir decretos e regulamentos para sua fiel execução; </w:t>
      </w:r>
      <w:r>
        <w:rPr>
          <w:rFonts w:cs="Palatino Linotype" w:ascii="Palatino Linotype" w:hAnsi="Palatino Linotype"/>
          <w:sz w:val="22"/>
          <w:szCs w:val="22"/>
        </w:rPr>
        <w:t>(grifos nossos)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Lei 1.234 de 1950 garante três benefícios aos servidores que opera diretamente com raios x e/ou substâncias radioativas. Vejam-se: 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 – direito a jornada de trabalho especial;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 – direito às férias semestrais de 20 dias;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 – gratificação adicional nos termos transcritos no art. 1º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Art. 1º Todos os servidores da União, civis e militares, e os empregados de entidades paraestatais de natureza autárquica, que operam diretamente com Raios X e substâncias radioativas, próximo às fontes de irradiação, terão direito a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) regime máximo de vinte e quatro horas semanais de trabalho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b) férias de vinte dias consecutivos, por semestre de atividade profissional, não acumuláveis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) gratificação adicional de 40% (quarenta por cento) do vencimento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teriormente o artigo 12, da Lei 8.270/1991, prevê o recebimento da referida gratificação aos servidores, in verbis: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Art. 12. Os servidores civis da União, das autarquias e das fundações públicas federais perceberão adicionais de insalubridade e de periculosidade, nos termos das normas legais e regulamentares pertinentes aos trabalhadores em geral e calculados com base nos seguintes percentuais: 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...)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§ 2° A gratificação por trabalhos com Raios X ou substâncias radioativas será calculada com base no percentual de dez por cento. </w:t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§ 3° Os percentuais fixados neste artigo incidem sobre o vencimento do cargo efetivo.  [...]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Lei 1.234/50 é </w:t>
      </w:r>
      <w:r>
        <w:rPr>
          <w:rFonts w:cs="Palatino Linotype" w:ascii="Palatino Linotype" w:hAnsi="Palatino Linotype"/>
          <w:b/>
          <w:sz w:val="22"/>
          <w:szCs w:val="22"/>
        </w:rPr>
        <w:t>taxativa</w:t>
      </w:r>
      <w:r>
        <w:rPr>
          <w:rFonts w:cs="Palatino Linotype" w:ascii="Palatino Linotype" w:hAnsi="Palatino Linotype"/>
          <w:sz w:val="22"/>
          <w:szCs w:val="22"/>
        </w:rPr>
        <w:t xml:space="preserve"> quanto ao reconhecimento dos direitos dos servidores que se subsumam à diretriz legal, sendo-lhes devidos todos os direitos previstos nos art. 1º da aludida Lei, não podendo o administrador escolher se as concede ou não. 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embre-se, o administrador está limitado ao princípio da legalidade, não havendo discricionariedade (escolha administrativa a partir do exame da conveniência e oportunidade em cumprir ou não a Lei)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Frise-se a Lei nº. 1234/50 não estipulou tempo mínimo de permanência junto às fontes de irradiação; não exigiu a Portaria do dirigente de designação para operação direta com raios X - não sendo possível excluir o direito dos servidores, que operam diretamente com raios X e substâncias radioativas – e ainda não condicionou a concessão da gratificação por trabalhos com raios X e as férias semestrais de 20 dias apenas aos servidores que trabalhem em áreas controladas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Orientação Normativa nº 4/2017 cria diversos requisitos não previstos em Lei e no Decreto para conceder a gratificação por trabalhos com raios x. 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  <w:t>Tais incisos do art. 8º da ON 4/2017 inovam no ordenamento jurídico e restringem os direitos dos servidores quando a própria Lei 1.234/50 não o fez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este modo, as disposições da Orientação Normativa 04 e norma interna(OI) forma apresentada viola, por excesso, os ditames da lei, não podendo criar exigência para concessão da gratificação por trabalhos com raios X e as férias semestrais de 20 dias apenas aos servidores que trabalhem em áreas controladas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. 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 tal situação, deve ser ressaltada a hierarquia entre as normas e atos normativos, na qual a lei se sobrepõe ao decreto, uma vez que o decreto existe tão somente para regulamentá-la, mas não para extrapolar seus limites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mo se pode observar, o art. 4º, da ON 4/2017 se trata de uma disposição normativa infralegal que vai contra à determinação fixada em Lei formal (leis instituidoras e seus respectivos regulamentos), o que por si só exprime a ausência de fundamento de validade e legalidade, princípio este positivado pela Constituição Federal de 1988, no seu artigo 5°, inciso II, in verbis: (...) Impende frisar ainda, que a Constituição de 1988, ao consagrar o princípio da legalidade no âmbito da administração, em seu artigo 37, impôs à mesma a fiel observância da lei, sendo devido, portanto, o cumprimento das previsões legais, sem realizar interpretação fora do seu alcance, muito menos exigir o que elas não obrigam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1"/>
        <w:spacing w:before="0" w:after="0"/>
        <w:ind w:left="0" w:right="74" w:firstLine="28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ssim sendo, a decisão administrativa proferida pelo Ilustre Superintendente do IPEN de ratificar o cancelamento da concessão da gratificação por trabalhos com raios X e/ou as férias semestrais de 20 dias, apenas aos servidores que trabalhem em áreas controladas, extrapola os limites impostos pela citada lei, não podendo assim ser acatada.</w:t>
      </w:r>
    </w:p>
    <w:p>
      <w:pPr>
        <w:pStyle w:val="Text1"/>
        <w:spacing w:before="0" w:after="0"/>
        <w:ind w:left="0" w:right="74" w:firstLine="28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III. IV – VIOLAÇÃO DA JURISPRUDÊNCIA DO SUPERIOR TRIBUNAL DE JUSTIÇA: POSSIBILIDADE DE CUMULAÇÃO </w:t>
      </w:r>
      <w:r>
        <w:rPr>
          <w:rFonts w:cs="Palatino Linotype" w:ascii="Palatino Linotype" w:hAnsi="Palatino Linotype"/>
          <w:b/>
          <w:caps/>
          <w:sz w:val="22"/>
          <w:szCs w:val="22"/>
          <w:u w:val="single"/>
        </w:rPr>
        <w:t>Do adicional de irradiação ionizante e da gratificação de raios x E/ou substâncias radioativas</w:t>
      </w:r>
    </w:p>
    <w:p>
      <w:pPr>
        <w:pStyle w:val="Normal"/>
        <w:tabs>
          <w:tab w:val="clear" w:pos="708"/>
          <w:tab w:val="left" w:pos="1701" w:leader="none"/>
        </w:tabs>
        <w:ind w:firstLine="1985"/>
        <w:jc w:val="both"/>
        <w:rPr>
          <w:rFonts w:ascii="Palatino Linotype" w:hAnsi="Palatino Linotype" w:cs="Palatino Linotype"/>
          <w:b/>
          <w:b/>
          <w:cap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aps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sse ponto também, repisamos aos mencionado na defesa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alegação da CNEN quanta a impossibilidade de cumulação entre a gratificação por trabalhos com Raios X e/ou substâncias radioativas e o adicional de irradiação ionizante, também, não pode prosperar, pois de acordo com as decisões judiciais o Adicional de Irradiação Ionizante é percebido em virtude da área em que o servidor desempenha suas atividades, ao passo que a Gratificação por Raio X decorre da exposição do servidor à radiação Logo, uma vez que os fundamentos das referidas rubricas são distintos, não há que obstar a sua percepção enquanto o servidor estiver na ativa, vez que não se compensam, se anulam ou se excluem.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ais uma vez o art. 4º da ON 4/2017 contraria remansosa jurisprudência do Superior Tribunal de Justiça, que vem entendendo de forma reiterada ser possível a cumulação do adicional de radiação ionizante e da gratificação de raios-x ou substâncias radioativas: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ADMINISTRATIVO. AGRAVO REGIMENTAL NO RECURSO ESPECIAL. SERVIDORES PÚBLICOS. CIRURGIÕES-DENTISTAS. ADICIONAL DE INSALUBRIDADE. GRATIFICAÇÃO DE RAIO X. ACUMULAÇÃO. POSSIBILIDADE. AGRAVO IMPROVIDO. </w:t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1.É possível a percepção cumulativa do adicional de insalubridade e da gratificação de raio X, pois o que o art. 68, § 1º, da Lei 8.112/90 proíbe é a cumulação dos adicionais de insalubridade e periculosidade, nada prevendo quanto à cumulação de gratificações e adicionais, vantagens que não podem ser confundidas. Precedentes do STJ. 2. Agravo regimental improvido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(STJ, AGRESP 200701109671, Rel. Min. ARNALDO ESTEVES LIMA, DJE:2.2.2009). 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OCESSUAL CIVIL E ADMINISTRATIVO. ART. 535 DO CÓDIGO DE PROCESSO CIVIL. CONTRARIEDADE INEXISTENTE. GRATIFICAÇÃO DE RAIO X E ADICIONAL DE INSALUBRIDADE. NATUREZAS DISTINTAS. </w:t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1.[...] 2.A vedação à percepção cumulativa de adicionais de periculosidade e de insalubridade, contida no art. 68, § 1.º, da Lei n.º 8.112/90, não abrange a gratificação de Raio X, cuja natureza é distinta. Precedente. 3.Recurso especial desprovido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(STJ, RESP 200201616488, Rel. Min. LAURITA VAZ, DJE:14.5.2007). 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“</w:t>
      </w:r>
      <w:r>
        <w:rPr>
          <w:rFonts w:cs="Palatino Linotype" w:ascii="Palatino Linotype" w:hAnsi="Palatino Linotype"/>
          <w:i/>
          <w:sz w:val="22"/>
          <w:szCs w:val="22"/>
        </w:rPr>
        <w:t>AgRg no RECURSO ESPECIAL Nº 1.243.072 – RS (2011/0052182-4)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ELATOR: MINISTRO BENEDITO GONÇALVES AGRAVANTE: UNIVERSIDADE FEDERAL DE SANTA MARIA PROCURADOR: LUIZ FELIPE RITTER E OUTRO(S) AGRAVADO: CELSO TREVISAN NETO E OUTROS ADVOGADO: JOSÉ LUIS WAGNER E OUTRO(S)</w:t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PROCESSUAL CIVIL E ADMINISTRATIVO. AGRAVO REGIMENTAL NO RECURSO ESPECIAL. SERVIDORES PUBLICOS. GRATIFICAÇÃO DE RAIO X E ADICIONAL DE IRRADIAÇÃO IONIZANTE. ACUMULAÇÃO. POSSIBILIDADE. NATUREZAS JURIDICAS DISTINTAS.</w:t>
      </w:r>
    </w:p>
    <w:p>
      <w:pPr>
        <w:pStyle w:val="Normal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1. O art. 68, § 1º, da Lei nº 8.112/90, veda a percepção cumulativa dos adicionais de insalubridade e periculosidade, nada dispondo acerca da impossibilidade de cumulação de gratificações e adicionais. 2. O Superior Tribunal de Justiça já se manifestou no sentido de ser possível a percepção cumulativa do adicional de irradiação ionizante e da gratificação de Raio X, por possuírem naturezas jurídicas distintas. 3. Agravo regimental improvido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OCESSUAL CIVIL E ADMINISTRATIVO. ART. 535 DO CÓDIGO DE PROCESSO CIVIL. CONTRARIEDADE INEXISTENTE. GRATIFICAÇÃO DE RAIO X E ADICIONAL DE INSALUBRIDADE. NATUREZAS DISTINTAS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1. A alegada ofensa ao art. 535, incisos I e II, do Código de Processo Civil não subsiste, tendo em vista que o acórdão hostilizado solucionou a quaestio juris de maneira clara e coerente, apresentando todas as razões que firmaram o seu convencimento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2. A vedação à percepção cumulativa de adicionais de periculosidade e de insalubridade, contida no art. 68, § 1.º, da Lei n.º 8.112/90, não abrange a gratificação de raio X, cuja natureza é distinta. Precedente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3. Recurso especial desprovido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STJ, Quinta Turma, RESP 491497, Rel. Min. Laurita Vaz, DJ 14.05.2007, p. 365)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mesma linha tem se posicionado o Egrégio Tribunal Regional Federal da 3ª Região: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"AGRAVO LEGAL. REMESSA OFICIAL. JULGAMENTO POR DECISÃO MONOCRÁTICA. ART. 557, § 1º - A DO CPC. ACUMULAÇÃO DO ADICIONAL DE RADIAÇÃO IONIZANTE E DA GRATIFICAÇÃO POR RAIO -X E SUBSTÂNCIAS RADIOATIVAS. VEDAÇÃO CONTIDA NO ART. 50 DA LEI 8.112/90. DESCABIMENTO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- A gratificação por trabalho com raio -x, foi instituída pela Lei nº 1.234/50, a qual, em seu artigo 1º, estabeleceu ser cabível seu pagamento aos servidores "que operam diretamente com raios X e substâncias radioativas, próximo às fontes de irradiação", sendo que seu artigo 2º restringiu seu cabimento, ao dispor: "Art . 2º - Os direitos e vantagens de que trata este Decreto não serão aplicáveis: I - Os servidores da União, que no exercício de tarefas acessórias ou auxiliares, fiquem expostos às irradiações, apenas em caráter esporádico e ocasional. "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- O adicional de radiação ionizante, o Decreto nº 877/93 estabeleceu:"Art. 1° O adicional de irradiação ionizante de que trata o art. 12, § 1° da Lei n° 8.270, de 17 de dezembro de 1991, será devido aos servidores civis da União, das autarquias e das fundações públicas federais, que estejam desempenhando efetivamente suas atividades em áreas que possam resultar na exposição a essas irradiações: 1° As atividades desenvolvidas nessas áreas, envolvendo as fontes de irradiação ionizante, compreendem, desde a produção, manipulação, utilização, operação, controle, fiscalização, armazenamento, processamento, transportes até a respectiva deposição, bem como as demais situações definidas como de emergência radiológica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- Como se depreende da redação do artigo 1º do Decreto 877/93, o adicional de irradiação ionizante tem incidência mais ampla e que se sobrepôs às hipóteses de cabimento da gratificação de raio -x, mesmo porque o raio -x é uma das espécies de radiações ionizantes, considerada esta como sendo "qualquer radiação eletromagnética ou de partículas que, ao interagir com a matéria, ioniza direta ou indiretamente seus átomos ou moléculas." (Item 25 da Resolução nº 027/04 do CNEN)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- Afastada a pretensa percepção, em duplicidade, de vantagem pecuniária em decorrência de um mesmo fato, nos termos do artigo 50 da Lei 8.112/90: "Art. 50. As vantagens pecuniárias não serão computadas, nem acumuladas, para efeito de concessão de quaisquer outros acréscimos pecuniários ulteriores, sob o mesmo título ou idêntico fundamento."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- Remessa oficial provida para o reconhecimento da improcedência do pedido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- A decisão agravada resolveu de maneira fundamentada as questões discutidas na sede recursal, na esteira da orientação jurisprudencial já consolidada em nossas cortes superiores acerca da matéria.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V - Agravo legal a que se nega provimento."</w:t>
      </w:r>
    </w:p>
    <w:p>
      <w:pPr>
        <w:pStyle w:val="Normal"/>
        <w:ind w:left="2835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TRF 3ª Região, Segunda Turma, REO 890010, Rel. Des. Henrique Herkenhoff, DJF3 15.10.2009, p. 295)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Destaque-se que quando a CNEN fornece esse “Termo de Opção” aos servidores, automaticamente reconhece que eles cumprem com todos os requisitos necessários tanto para a percepção do adicional de radiações ionizantes quanto ao da gratificação por exposição aos raios-X e/ou substância radioativa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ra, não seria dada uma opção, caso o servidor não cumprisse com os requisitos necessários para receber tanto o adicional de radiações ionizantes quanto a gratificação por exposição aos raios-X e/ou substância radioativa, pois caso o servidor optasse por uma opção que não fizesse jus, a própria CNEN estaria cometendo uma ilegalidade.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 referido termo de opção constitui mais uma prova produzida pela própria CNEN demonstrando que reconhece que os servidores cumprem com todos os requisitos necessários tanto para a recepção do adicional de irradiação ionizante quanto ao da gratificação por exposição aos raios-X e/ou substância radioativa. 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Quanto ao condicionamento do direito às férias de 20 dias por semestre desde que sejam comprovadas as doze horas semanais em área controlada, novamente a decisão, ao aplicar a ON 4/2017, afronta o texto da Lei 1.234/50, que não cria qualquer limitação ao exercício do direito às férias. Atendidas as exigências legais, é de rigor a concessão das férias semestrais. 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ém disso, contraria a Lei 1.234/50 e a jurisprudência do Superior Tribunal de Justiça, adotada pelo Tribunal Regional Federal da 3ª Região, a conduta administrativa de conceder as férias semestrais de 20 dias dissociadas do acréscimo pecuniário que lhe é inerente, com base na “justificativa” de impossibilidade de acúmulo da gratificação por trabalhos com raios X e do adicional de irradiação ionizante. 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vamente necessário frisar que o STJ se firmou no sentido da possibilidade de acumulação pelo servidor público da gratificação de raio X com adicional de irradiação ionizante, por possuírem natureza jurídica distinta.</w:t>
      </w:r>
    </w:p>
    <w:p>
      <w:pPr>
        <w:pStyle w:val="Text1"/>
        <w:spacing w:before="0" w:after="0"/>
        <w:ind w:left="0" w:right="74" w:firstLine="28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V – </w:t>
      </w:r>
      <w:r>
        <w:rPr>
          <w:rFonts w:cs="Palatino Linotype" w:ascii="Palatino Linotype" w:hAnsi="Palatino Linotype"/>
          <w:b/>
          <w:bCs/>
          <w:caps/>
          <w:sz w:val="22"/>
          <w:szCs w:val="22"/>
        </w:rPr>
        <w:t xml:space="preserve">Dos Princípios da Razoabilidade e Proporcionalidade </w:t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caps/>
          <w:sz w:val="22"/>
          <w:szCs w:val="22"/>
        </w:rPr>
      </w:pPr>
      <w:r>
        <w:rPr>
          <w:rFonts w:cs="Palatino Linotype" w:ascii="Palatino Linotype" w:hAnsi="Palatino Linotype"/>
          <w:b/>
          <w:bCs/>
          <w:cap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A razoabilidade, como critério de observância na condução dos atos do Poder Público, encontra-se como objeto de apontamentos da doutrina e jurisprudência pátrias, obtendo aplausos do Direito Administrativo sempre que utilizada para resolver divergência surgida sobre a forma com que determinada situação deve ser solucionada.</w:t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Nas palavras de Edimur Ferreira de Faria:</w:t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“</w:t>
      </w:r>
      <w:r>
        <w:rPr>
          <w:rFonts w:cs="Palatino Linotype" w:ascii="Palatino Linotype" w:hAnsi="Palatino Linotype"/>
          <w:i/>
          <w:sz w:val="22"/>
          <w:szCs w:val="22"/>
        </w:rPr>
        <w:t>A razoabilidade aparece como elemento norteador da Administração, orientando o seu agente à conduta que melhor atenda à finalidade da Lei e aos interesses públicos de acordo com a conveniência e a oportunidade, núcleo do ato. O Comportamento administrativo, em desacordo com a razoabilidade, conduz, inexoravelmente, ao vício do ato decorrente”.</w:t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Corpodetexto2"/>
        <w:tabs>
          <w:tab w:val="clear" w:pos="708"/>
          <w:tab w:val="left" w:pos="2835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emos que o princípio da razoabilidade enuncia que o julgador deve obedecer a critérios aceitáveis na busca da solução para uma determinada situação.</w:t>
      </w:r>
    </w:p>
    <w:p>
      <w:pPr>
        <w:pStyle w:val="Corpodetexto2"/>
        <w:tabs>
          <w:tab w:val="clear" w:pos="708"/>
          <w:tab w:val="left" w:pos="2835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texto2"/>
        <w:tabs>
          <w:tab w:val="clear" w:pos="708"/>
          <w:tab w:val="left" w:pos="2835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Assim, ao se deparar com um processo a julgar, entre as várias soluções e alternativas possíveis, a escolha mais acertada para os agentes públicos será a mais razoável e adequada ao caso concreto.</w:t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Sopesadas tais assertivas e transpassadas ao caso em análise, pode-se inferir que o indeferimento do pedido do Recorrente, foge à razoabilidade, eis que conforme relatado a suspensão resultara em grave prejuízo ao (a) Recorrente, vez que afetará sua verba alimentar. </w:t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Imperioso se faz trazer a baila à disposição doutrinária atuante, no tocante aos princípios aplicáveis ao Direito Administrativo que condizem ao caso concreto:</w:t>
      </w:r>
    </w:p>
    <w:p>
      <w:pPr>
        <w:pStyle w:val="Corpodetexto2"/>
        <w:spacing w:lineRule="auto" w:line="240" w:before="0" w:after="0"/>
        <w:ind w:left="283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texto2"/>
        <w:spacing w:lineRule="auto" w:line="240" w:before="0" w:after="0"/>
        <w:ind w:left="2835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“</w:t>
      </w:r>
      <w:r>
        <w:rPr>
          <w:rFonts w:cs="Palatino Linotype" w:ascii="Palatino Linotype" w:hAnsi="Palatino Linotype"/>
          <w:i/>
          <w:sz w:val="22"/>
          <w:szCs w:val="22"/>
        </w:rPr>
        <w:t>Salienta o prof. Recaséns Siches a necessidade da razoabilidade consoante penso, não se pode conceber a função administrativa, o regime jurídico administrativo, sem se inserir o princípio da razoabilidade. É por meio da razoabilidade das decisões tomadas que se poderá contrastar atos administrativos e verificar se estão dentro da moldura comportada pelo direito. Ver-se á, mais adiante, que não é lícito ao administrador, quando tiver de valorar situações concretas, depois da interpretação, valorá-las a lume dos seus standards pessoais, a lume da sua ideologia, a lume do que entende ser bom, certo, adequado ao momento, mas a lume de princípios gerais, a lume da razoabilidade, do que, em Direito Civil, se denomina valores do homem médio”.</w:t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Como desdobramento do princípio da razoabilidade, a proporcionalidade apresenta-se como a relação entre meio, fim e situação dos atos administrativos, como forma de controlar o arbítrio ou excesso. Havendo manifesta desproporção entre os meios e o fim almejado há afronta a tal princípio.</w:t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texto2"/>
        <w:spacing w:lineRule="auto" w:line="240" w:before="0" w:after="0"/>
        <w:ind w:left="2124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gue doutrina acerca do tema </w:t>
      </w:r>
    </w:p>
    <w:p>
      <w:pPr>
        <w:pStyle w:val="Corpodetexto2"/>
        <w:spacing w:lineRule="auto" w:line="24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texto2"/>
        <w:spacing w:lineRule="auto" w:line="240" w:before="0" w:after="0"/>
        <w:ind w:left="2835" w:hanging="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“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Isto porque o princípio da razoabilidade, entre outras coisas, exige proporcionalidade entre os meios de que se utiliza a Administração e os fins que ela tem que alcançar</w:t>
      </w:r>
      <w:r>
        <w:rPr>
          <w:rFonts w:cs="Palatino Linotype" w:ascii="Palatino Linotype" w:hAnsi="Palatino Linotype"/>
          <w:i/>
          <w:iCs/>
          <w:sz w:val="22"/>
          <w:szCs w:val="22"/>
        </w:rPr>
        <w:t>. E essa proporcionalidade deve ser mediada não pelos critérios pessoais do administrador, mas segundo padrões comuns na sociedade em que vive; e não pode ser medida diante dos termos frios da lei, mas diante do caso concreto. Com efeito, embora a norma legal deixe um espaço livre para decisão administrativa, segundo critérios de oportunidade e conveniência, essa liberdade às vezes se reduz no caso concreto, onde os fatos podem apontar para o administrador a melhor solução”. (Di Pietro, Maria Sylvia Zanella. Direito Administrativo, 118ª ed. editora Atlas, 2005. p.81).</w:t>
      </w:r>
    </w:p>
    <w:p>
      <w:pPr>
        <w:pStyle w:val="Corpodetexto2"/>
        <w:spacing w:lineRule="auto" w:line="240" w:before="0" w:after="0"/>
        <w:ind w:left="1134" w:hanging="0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4" w:firstLine="283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ulo Magalhães da Costa Coelho aponta o princípio da razoabilidade como “</w:t>
      </w:r>
      <w:r>
        <w:rPr>
          <w:rFonts w:cs="Palatino Linotype" w:ascii="Palatino Linotype" w:hAnsi="Palatino Linotype"/>
          <w:i/>
          <w:iCs/>
          <w:sz w:val="22"/>
          <w:szCs w:val="22"/>
        </w:rPr>
        <w:t>uma relação de adequação entre o fim eleito pela lei e os meios em razão dos quais ele é efetuado</w:t>
      </w:r>
      <w:r>
        <w:rPr>
          <w:rFonts w:cs="Palatino Linotype" w:ascii="Palatino Linotype" w:hAnsi="Palatino Linotype"/>
          <w:sz w:val="22"/>
          <w:szCs w:val="22"/>
        </w:rPr>
        <w:t>”.</w:t>
      </w:r>
      <w:r>
        <w:rPr>
          <w:rStyle w:val="FootnoteCharacters"/>
          <w:rStyle w:val="FootnoteAnchor"/>
          <w:rFonts w:cs="Palatino Linotype" w:ascii="Palatino Linotype" w:hAnsi="Palatino Linotype"/>
          <w:bCs/>
          <w:sz w:val="22"/>
          <w:szCs w:val="22"/>
        </w:rPr>
        <w:footnoteReference w:id="2"/>
      </w:r>
      <w:r>
        <w:rPr>
          <w:rFonts w:cs="Palatino Linotype" w:ascii="Palatino Linotype" w:hAnsi="Palatino Linotype"/>
          <w:sz w:val="22"/>
          <w:szCs w:val="22"/>
        </w:rPr>
        <w:t xml:space="preserve"> Traça como subprincípios dessa: a necessidade da utilização dos meios para meio eficazes para se atingir os fins objetivados, a efetiva razoabilidade da medida no cotejo entre a intervenção do Estado e os objetivos reclamados pelo legislador e a adequação dos meios utilizados para se atingir os fins almejados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right="72" w:firstLine="2835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right="72" w:firstLine="283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right="74" w:firstLine="283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Esse princípio postula que o meio escolhido pelo administrador público se apresente com idoneidade suficiente para o alcance do fim almejado e tutelado pelo interesse público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right="74" w:firstLine="2835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right="74" w:firstLine="283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Já o princípio da proporcionalidade em sentido estrito impõe que se proceda uma ponderação entre vantagens e desvantagens dos meios com as dos fins. De novo cita-se a lição de Suzana de Barros Toledo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right="72" w:firstLine="2268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spacing w:lineRule="auto" w:line="240" w:before="0" w:after="0"/>
        <w:ind w:left="2835" w:right="74" w:hanging="0"/>
        <w:jc w:val="both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  <w:i/>
          <w:iCs/>
        </w:rPr>
        <w:t>Muitas vezes, um juízo de adequação e necessidade não é suficiente para determinar a justiça da medida restritiva adotada em uma determinada situação, precisamente porque dela pode resultar uma sobrecarga ao atingido que não se compadece com a idéia de justa medida. Assim, o princípio da proporcionalidade strictu sensu, complementando os princípios da adequação e da necessidade, é de suma importância para indicar se o meio utilizado encontra-se em razoável proporção com o fim perseguido. A idéia de equilíbrio entre valores e bens é exaltada”.</w:t>
      </w:r>
    </w:p>
    <w:p>
      <w:pPr>
        <w:pStyle w:val="TextBody"/>
        <w:spacing w:lineRule="auto" w:line="240" w:before="0" w:after="0"/>
        <w:ind w:left="1134" w:right="74" w:hanging="0"/>
        <w:jc w:val="both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right="7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Vale destacar que os princípios da razoabilidade e da proporcionalidade estão previstos expressamente no art. 2º da Lei nº 9.784/99, e </w:t>
      </w:r>
      <w:r>
        <w:rPr>
          <w:rFonts w:cs="Palatino Linotype" w:ascii="Palatino Linotype" w:hAnsi="Palatino Linotype"/>
          <w:u w:val="single"/>
        </w:rPr>
        <w:t>são de observância obrigatória dentro da Administração Pública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Tj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É importante ressaltar que se subsistir o indeferimento do pedido apresentado, haverá grande injustiça, contribuindo para o descrédito da Administração Pública, o que por certo desmotivará o servidor injustiçado, além do que repercutirá na coletividade funcional a descrença da administração, refletindo na própria eficiência dos serviços prestados, motivo pelo qual espera-se pela reconsideração/provimento do presente recurs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VI - DO PEDIDO 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iante do exposto, </w:t>
      </w:r>
      <w:r>
        <w:rPr>
          <w:rFonts w:cs="Palatino Linotype" w:ascii="Palatino Linotype" w:hAnsi="Palatino Linotype"/>
          <w:b/>
          <w:bCs/>
          <w:u w:val="single"/>
        </w:rPr>
        <w:t>requer preliminarmente o recebimento do presente recurso com a concessão de efeito suspensivo para sustar os efeitos da decisão recorrida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TextBodyIndent"/>
        <w:ind w:left="0" w:firstLine="2835"/>
        <w:jc w:val="both"/>
        <w:rPr/>
      </w:pPr>
      <w:r>
        <w:rPr>
          <w:rFonts w:cs="Palatino Linotype" w:ascii="Palatino Linotype" w:hAnsi="Palatino Linotype"/>
        </w:rPr>
        <w:t xml:space="preserve">Requer, ainda, seja reconsiderada a decisão, </w:t>
      </w:r>
      <w:r>
        <w:rPr>
          <w:rFonts w:cs="Palatino Linotype" w:ascii="Palatino Linotype" w:hAnsi="Palatino Linotype"/>
          <w:bCs/>
        </w:rPr>
        <w:t>provendo as argumentações lançadas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ou, e se não for o entendimento, requer o encaminhamento do presente feito à Superior Instância Administrativa como </w:t>
      </w:r>
      <w:r>
        <w:rPr>
          <w:rFonts w:cs="Palatino Linotype" w:ascii="Palatino Linotype" w:hAnsi="Palatino Linotype"/>
          <w:b/>
          <w:bCs/>
        </w:rPr>
        <w:t>RECURSO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Cs/>
        </w:rPr>
        <w:t xml:space="preserve">requerendo desde já o seu provimento, </w:t>
      </w:r>
      <w:r>
        <w:rPr>
          <w:rFonts w:cs="Palatino Linotype" w:ascii="Palatino Linotype" w:hAnsi="Palatino Linotype"/>
        </w:rPr>
        <w:t xml:space="preserve">reformando </w:t>
      </w:r>
      <w:r>
        <w:rPr>
          <w:rFonts w:cs="Palatino Linotype" w:ascii="Palatino Linotype" w:hAnsi="Palatino Linotype"/>
          <w:bCs/>
        </w:rPr>
        <w:t>a decisão nos termos pleiteados, para os devidos fins de direito.</w:t>
      </w:r>
    </w:p>
    <w:p>
      <w:pPr>
        <w:pStyle w:val="Normal"/>
        <w:ind w:firstLine="2835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firstLine="283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grafo"/>
        <w:spacing w:before="0" w:after="0"/>
        <w:ind w:firstLine="3119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Termos em que, </w:t>
      </w:r>
    </w:p>
    <w:p>
      <w:pPr>
        <w:pStyle w:val="Pargrafo"/>
        <w:spacing w:before="0" w:after="0"/>
        <w:ind w:firstLine="3119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ede Deferimento.</w:t>
      </w:r>
    </w:p>
    <w:p>
      <w:pPr>
        <w:pStyle w:val="Pargrafo"/>
        <w:spacing w:before="0" w:after="0"/>
        <w:ind w:firstLine="3119"/>
        <w:rPr/>
      </w:pPr>
      <w:r>
        <w:rPr>
          <w:rFonts w:cs="Palatino Linotype" w:ascii="Palatino Linotype" w:hAnsi="Palatino Linotype"/>
          <w:szCs w:val="22"/>
        </w:rPr>
        <w:t xml:space="preserve">São Paulo, de </w:t>
      </w:r>
      <w:r>
        <w:rPr>
          <w:rFonts w:cs="Palatino Linotype" w:ascii="Palatino Linotype" w:hAnsi="Palatino Linotype"/>
          <w:szCs w:val="22"/>
          <w:lang w:val="pt-BR"/>
        </w:rPr>
        <w:t>março</w:t>
      </w:r>
      <w:r>
        <w:rPr>
          <w:rFonts w:cs="Palatino Linotype" w:ascii="Palatino Linotype" w:hAnsi="Palatino Linotype"/>
          <w:szCs w:val="22"/>
        </w:rPr>
        <w:t xml:space="preserve"> de 20</w:t>
      </w:r>
      <w:r>
        <w:rPr>
          <w:rFonts w:cs="Palatino Linotype" w:ascii="Palatino Linotype" w:hAnsi="Palatino Linotype"/>
          <w:szCs w:val="22"/>
          <w:lang w:val="pt-BR"/>
        </w:rPr>
        <w:t>20</w:t>
      </w:r>
      <w:r>
        <w:rPr>
          <w:rFonts w:cs="Palatino Linotype" w:ascii="Palatino Linotype" w:hAnsi="Palatino Linotype"/>
          <w:szCs w:val="22"/>
        </w:rPr>
        <w:t>.</w:t>
      </w:r>
    </w:p>
    <w:p>
      <w:pPr>
        <w:pStyle w:val="Pargrafo"/>
        <w:spacing w:before="0" w:after="0"/>
        <w:ind w:firstLine="3119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Pargrafo"/>
        <w:spacing w:before="0" w:after="0"/>
        <w:ind w:firstLine="3119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3402"/>
        <w:rPr>
          <w:rFonts w:ascii="Palatino Linotype" w:hAnsi="Palatino Linotype" w:cs="Palatino Linotype"/>
          <w:spacing w:val="2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</w:r>
    </w:p>
    <w:p>
      <w:pPr>
        <w:pStyle w:val="Normal"/>
        <w:ind w:left="2977" w:hanging="0"/>
        <w:jc w:val="both"/>
        <w:rPr>
          <w:rFonts w:ascii="Palatino Linotype" w:hAnsi="Palatino Linotype" w:cs="Palatino Linotype"/>
          <w:spacing w:val="2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</w:r>
    </w:p>
    <w:p>
      <w:pPr>
        <w:pStyle w:val="Normal"/>
        <w:ind w:left="2977" w:hanging="0"/>
        <w:jc w:val="both"/>
        <w:rPr>
          <w:rFonts w:ascii="Palatino Linotype" w:hAnsi="Palatino Linotype" w:cs="Palatino Linotype"/>
          <w:spacing w:val="2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pacing w:val="2"/>
          <w:sz w:val="22"/>
          <w:szCs w:val="22"/>
          <w:shd w:fill="FFFFFF" w:val="clea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IGDFCM+TimesNewRoman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COELHO, Paulo Magalhães da Costa. </w:t>
      </w:r>
      <w:r>
        <w:rPr>
          <w:rFonts w:cs="Arial"/>
          <w:lang w:val="en-US"/>
        </w:rPr>
        <w:t>Op. cit. pg. 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0" w:leader="none"/>
      </w:tabs>
      <w:suppressAutoHyphens w:val="true"/>
      <w:spacing w:lineRule="auto" w:line="360" w:before="100" w:after="100"/>
      <w:jc w:val="both"/>
      <w:outlineLvl w:val="0"/>
    </w:pPr>
    <w:rPr>
      <w:rFonts w:ascii="Arial" w:hAnsi="Arial" w:cs="Arial"/>
      <w:b/>
      <w:bCs/>
      <w:lang w:bidi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grafoChar">
    <w:name w:val="Parágrafo Char"/>
    <w:qFormat/>
    <w:rPr>
      <w:rFonts w:ascii="Arial" w:hAnsi="Arial" w:cs="Arial"/>
      <w:sz w:val="22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666666"/>
      <w:lang w:bidi="pt-BR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3400" w:leader="none"/>
      </w:tabs>
      <w:suppressAutoHyphens w:val="true"/>
      <w:spacing w:lineRule="auto" w:line="360" w:before="100" w:after="100"/>
      <w:ind w:firstLine="2835"/>
      <w:jc w:val="both"/>
    </w:pPr>
    <w:rPr>
      <w:rFonts w:ascii="Arial" w:hAnsi="Arial" w:eastAsia="Lucida Sans Unicode" w:cs="Arial"/>
      <w:color w:val="333333"/>
      <w:szCs w:val="21"/>
      <w:lang w:bidi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color w:val="000000"/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autoSpaceDE w:val="false"/>
      <w:bidi w:val="0"/>
      <w:spacing w:lineRule="exact" w:line="264"/>
      <w:ind w:left="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GDFCM+TimesNewRoman;Times New Roman" w:hAnsi="IGDFCM+TimesNewRoman;Times New Roman" w:eastAsia="Times New Roman" w:cs="IGDFCM+TimesNewRoman;Times New Roman"/>
      <w:color w:val="000000"/>
      <w:sz w:val="24"/>
      <w:szCs w:val="24"/>
      <w:lang w:val="pt-BR" w:bidi="ar-SA" w:eastAsia="zh-CN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nippet">
    <w:name w:val="snippet"/>
    <w:basedOn w:val="Normal"/>
    <w:qFormat/>
    <w:pPr>
      <w:spacing w:before="280" w:after="280"/>
    </w:pPr>
    <w:rPr/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lang w:val="en-US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Alessandra">
    <w:name w:val="alessandra"/>
    <w:basedOn w:val="Normal"/>
    <w:qFormat/>
    <w:pPr>
      <w:spacing w:before="280" w:after="280"/>
    </w:pPr>
    <w:rPr/>
  </w:style>
  <w:style w:type="paragraph" w:styleId="Transcrio">
    <w:name w:val="Transcrição"/>
    <w:basedOn w:val="Normal"/>
    <w:qFormat/>
    <w:pPr>
      <w:overflowPunct w:val="false"/>
      <w:autoSpaceDE w:val="false"/>
      <w:spacing w:before="60" w:after="60"/>
      <w:ind w:left="2268" w:hanging="0"/>
      <w:jc w:val="both"/>
    </w:pPr>
    <w:rPr>
      <w:rFonts w:ascii="Arial" w:hAnsi="Arial" w:cs="Arial"/>
      <w:i/>
      <w:sz w:val="22"/>
      <w:szCs w:val="20"/>
    </w:rPr>
  </w:style>
  <w:style w:type="paragraph" w:styleId="Corpodetextomodelo">
    <w:name w:val="Corpo de texto modelo"/>
    <w:basedOn w:val="TextBody"/>
    <w:qFormat/>
    <w:pPr>
      <w:tabs>
        <w:tab w:val="clear" w:pos="708"/>
        <w:tab w:val="left" w:pos="1418" w:leader="none"/>
      </w:tabs>
      <w:overflowPunct w:val="false"/>
      <w:autoSpaceDE w:val="false"/>
      <w:spacing w:lineRule="auto" w:line="360" w:before="120" w:after="120"/>
      <w:ind w:firstLine="141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dl/parecer-juristas-rebatem-criticas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29:00Z</dcterms:created>
  <dc:creator>Daniela</dc:creator>
  <dc:description/>
  <cp:keywords/>
  <dc:language>en-US</dc:language>
  <cp:lastModifiedBy>Daniela Coleto Teixeira</cp:lastModifiedBy>
  <cp:lastPrinted>2010-12-23T14:05:00Z</cp:lastPrinted>
  <dcterms:modified xsi:type="dcterms:W3CDTF">2020-06-22T22:30:00Z</dcterms:modified>
  <cp:revision>3</cp:revision>
  <dc:subject/>
  <dc:title>ILUSTRÍSSIMO SENHOR DOUTOR PRESIDENTE DA FUNDAÇÃO JORGE DUPRAT FIGUEIREDO DE SEGURANÇA E MEDICINA DO TRABALHO – EDUARDO DE AZEREDO COSTA,</dc:title>
</cp:coreProperties>
</file>